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94575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>Вкусное лечение просту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ие ягоды и фрукты лучше всего давать ребенку, чтобы он не простужался и реже болел ОРЗ и гриппом? В наших краях наиболее полезны для предупреждения и лечения простуды калина, клюква, лимон и малина. Итак, по порядк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л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ину испокон веков употребляли в пищу, делая из нее соки и морсы, варенье и кисель, желе и конфеты. С этими ягодами пекли пироги и варили очень вкусные каши. Калина упоминалась как лечебное растение в самых древних русских лечебниках. Благодаря большому количеству ценных биологически активных соединений она отлично помогает при гриппе и простуде с высокой температур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от один из старых рецептов, эффективных при гриппе и простуд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- Свежие и мороженые плоды калины истолките в миске и смешайте с равным количеством ме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- Перед приемом чайную ложку этой смеси разведите в половине стакана теплой кипяченой воды и давайте ребенку каждый раз после еды и перед сном. Взрослая доза должна быть примерно в 2-3 раза больш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алина быстро снимает головную боль, облегчает кашель и восстанавливает голос, успокаивает излишне возбудимых дет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ину всегда нужно принимать с медом или, по крайней мере, с сахаром. Для заготовок на зиму ягоды моют, измельчают в мясорубке или давят ложкой, а затем засыпают сахарным песком или смешивают с медов в соотношении: один стакан калины на полтора стакана сахара. А еще плоды калины можно замораживать и сушить, чтобы зимой готовить чаи и насто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люк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годы клюквы великолепно сохраняются в холоде благодаря бензойной, хинной, аскорбиновой кислотам и множеству микроэлементов. Эти же вещества помогают при простуде и гриппе, гастрите и камнях в почках. Помимо прочего, клюква стимулирует умственную и физическую работоспособность. Единственное противопоказание – язвенная болезнь желудка и двенадцатиперстной кишки, но у детей эти заболевания встречаются сравнительно редк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юкву едят в свежем виде, обсыпают сахарной пудрой (получается вкуснее любых конфет), делают свежий сок, морс, желе и мармелад, добавляют в квашеную капусту и салаты. Чтобы сохранить полезные вещества, ягоды лучше не варить. Попробуйте перетереть клюкву с сахаром в равном соотношен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оловая ложка сладких ягод или четверть стакана свежевыжатого сока, перемешанного с медом, снижают температуру, утоляют жажду и ускоряют выздоровление при многих инфекционных заболевания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м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цитрусовые плоды (апельсины, грейпфруты, мандарины) богаты органическими кислотами, пищевыми волокнами, витаминами, прежде всего аскорбинкой. Особая ценность цитрусовых заключается в том, что полезные вещества сохраняются в них на всю зиму. Недаром, на Севере цитрусовые называют «зимним солнцем». При ОРЗ самые полезные – лимо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начинающейся простуде рекомендуется съесть несколько кружков лимона, посыпанных сахаром, вместе с кожурой. Жевать нужно медленно, чтобы сок омыл воспаленные участки. Едят лимон до тех пор, пока больной не почувствует облегчение. Если же ребенок отказывается есть такую кислятину, смешайте свежий сок лимона с равным количеством меда и давайте эту смесь по чайной ложке каждые три часа. Запивать нужно ромашковым чаем или настоем шиповн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которые родители смешивают мед, лимон и чеснок в произвольной пропорции. Все равно любой из этих продуктов полезен при простуде и гриппе. Главное, чтобы ребенку понравилось, или, по крайней мере, не было противно принимать эту кашицу по чайной ложке после еды три раза в день. При высокой температуре тело ребенка обтирают салфеткой, смоченной в воде, подкисленной лимонным соком. Для профилактики гриппа зимой чаще кладите в чай ломтик и обязательно съедайте его «на закуску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945755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Мал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Эта сладкая ягода содержит много сахара, витаминов и органических кислот, в том числе салициловую. Благодаря такому набору ценных веществ малина оказывает обезболивающее, жаропонижающее и потогонное действие. Ее издавна используют на Руси для излечения простуды и улучшения пищеварения. Чтобы ягоды сохранили свои полезные свойства, их лучше всего замораживать или суши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ороженую малину размораживают непосредственно перед подачей на стол. Можно посыпать ее сахарной пудр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ушеные ягоды добавляют в чайник вместе с заваркой либо настаивают полчаса в термосе (из расчета 2 столовые ложки на 0,5 л воды). Иногда делают отвар с высушенными малиновыми листья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алиновым настоем и отваром проводят ингаляции от насморка и кашля. Особенно хорошо действуют такие ингаляции и чай с малиной перед сн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ожно перетереть чистые, свежие плоды с сахаром, причем сахара по весу должно быть больше, чем малины. Такую заготовку надо хранить не более одного года в холодном месте, лучше всего в холодильни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ину в сахаре дают ребенку по 1 чайной ложке после обеда или ужина для защиты от зимних инфекций и по 1 столовой ложке 3-4 раза в день, если малыш все-таки простудился. Запивают чаем или настоем шиповника. После чая с малиной надо полежать под теплым одеялом и хорошенько пропотеть. А вместе с потом уйдет и хворь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42:00Z</dcterms:created>
  <dc:creator>GYPNORION</dc:creator>
  <dc:description/>
  <cp:keywords/>
  <dc:language>en-US</dc:language>
  <cp:lastModifiedBy>Admin</cp:lastModifiedBy>
  <cp:lastPrinted>2012-09-27T14:14:00Z</cp:lastPrinted>
  <dcterms:modified xsi:type="dcterms:W3CDTF">2012-09-27T08:14:00Z</dcterms:modified>
  <cp:revision>3</cp:revision>
  <dc:subject/>
  <dc:title/>
</cp:coreProperties>
</file>