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8001000" cy="1189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189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Как сохранить витамины при тепловой обработ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вестно, что существует 13 витаминов, которые являются незаменимыми пищевыми веществами, то есть не могут самостоятельно синтезироваться в организме и обязательно должны поступать с пищей. Четыре витамина относятся к жирорастворимым (A, D, Е и К), а другие девять к водорастворимым. Каждый из известных витаминов выполняет уникальную функцию в организме человека. Так, например, водорастворимые витамины входят в состав ферментов и ускоряют биохимические реакции обмена пищевых веществ и получения энергии. Ни один пищевой продукт не содержит всех или даже большей части витаминов. Каждая группа продуктов служит источником отдельных витаминов, следовательно, для обеспечения их достаточного поступления с пищей важно соблюдение правил разнообразного здорового питания. Всем известно, что витамины - очень неустойчивые соединения, которые легко разрушаются под влиянием окружающей среды - под действием света, тепла, воздуха, а также при контакте с металлами. Поэтому их необходимо "щадить" при приготовлении пищи. Жировые продукты, к которым относятся животные жиры (сливочное и топленое масло, жиры животных и рыб) и растительные масла, являются обязательным компонентом детских рационов, так как являются источником жирорастворимых витаминов (А, Е, К, каротин). Эти витамины достаточно устойчивы к термической обработке, например, варке, но быстро окисляются на свету и воздухе, поэтому растительные и животные масла, богатые жирорастворимыми витаминами, рекомендуется хранить в прохладных, недоступных солнечному свету местах. Растительные масла также окисляются при контакте с воздухом, поэтому хранить их рекомендуется в стеклянных темных бутылях с плотно прикрученной крышкой. Не следует пользоваться "прогоркшими" и помутневшими растительными маслами. Не допускайте растаивания и повторного замораживания сливочного масла. Молоко, молочные и кисломолочные продукты являются поставщиками в организм таких ценных витаминов, как В1, В2, В6, В12, никотиновой кислоты, фолиевой кислоты, витаминов А, Е. При кипячении молока количество содержащихся в нем витаминов значительно снижается, но в то же время, при употреблении "сырого" молока есть возможность инфицирования. Поэтому в детском питании лучше использовать покупное пастеризованное молоко, которое в большинстве случаев еще и дополнительно обогащается витаминами. Тепловая обработка (пастеризация и стерилизация) оказывают влияние на содержание растворимых в воде витаминов, чувствительных к нагреванию, таких, как, В6, В12, В9, С. Жирорастворимые витамины (А и D) и некоторые другие водорастворимые витамины (В1, B2, В5, В8 и РР) лучше сохраняются при тепловой обработке (пастеризации и стерилизации). Учитывая, что молоко и молочные продукты - скоропортящиеся и что витамины группы В, содержащиеся в них, быстро разрушаются под действием света, хранить молоко, кефир, творог, сыр и прочее рекомендуется в холодильнике. Яйца (куриные, перепелиные), используемые в детском питании, богаты жирорастворимыми (A, D, Е) и водорастворимыми витаминами - B1, B2, В6. При термической обработке продукта (особенно варке) значительно снижается концентрация витамина В6, потери других - незначительны. Учитывая, что яйца - продукт животного происхождения, необходима его тщательная термическая обработка (например, отваривание вкрутую) и не допускается использование "в сыром виде" в детском питании. Хранить яйца рекомендуется в темном и прохладном месте, лучше в холодильнике. Мясо, рыба, а также мясные и рыбные продукты и субпродукты являются ценным источником не только минеральных солей, но и практически всего спектра витамина В и жирорастворимых витаминов. Для сохранения витаминной ценности мяса, мясных и рыбных продуктов не следует превышать принятые сроки термической обработки (для мяса: обжаривание - до 30 минут, тушение - от 1 до 1,5 часов в зависимости от величины куска, запекание -1,5 часа; для рыбы: обжаривание - 15-20 минут, тушение - 30 минут, запекание - 30 минут). Также важно разбираться и в способах термической обработки: самый щадящий -это приготовление блюд на пару, тушение, затем запекание, обжаривание, приготовление котлет. Самая большая потеря витаминов, таких, как A, B1, B2, PP, наблюдается при отваривании мяса и рыбы. Витаминная ценность животных продуктов значительно снижается при повторном замораживании. Оттаивание замороженных продуктов необходимо производить при комнатной температуре, в крайнем случае в холодной воде, что позволяет максимально сохранить витаминную ценность продуктов. Во избежание процессов окисления витаминов, для приготовления пищи не рекомендуется использовать металлическую посуду или эмалированные емкости со сколами. Крупы, хлеб, хлебобулочные и макаронные изделия являются поставщиком витаминов группы В: В1, В5, В6, никотиновой кислоты. Особенно богаты витаминами группы В дрожжи, используемые при производстве хлебобулочных изделий, поэтому не следует допускать "высыхания" хлеба. Однако не рекомендуется употреблять в пищу и свежевыпеченный хлеб, потому что он отрицательно влияет на работу желудочно-кишечного тракта, вызывая процессы брожения, газообразования. Если для приготовления каши необходимо предварительно промыть или замочить крупу, для сохранения большей витаминной ценности рекомендуется это делать в прохладной воде. Овощи, зелень и фрукты - основные источники витамина С, который является очень капризным и начинает "распадаться" практически сразу после того, как сорвали растение, его количество значительно снижается при хранении и кулинарной обработке, поэтому дефицит этого витамина встречается чаще всего. При хранении срезанной зелени в холодильнике в течение 2 суток теряется только 8% аскорбиновой кислоты, а при комнатной температуре эти потери возрастают до 80%. Воздействие солнечных лучей при хранении овощей и фруктов увеличивает потери витамина С втрое, в таких условиях листовой салат или зелень могут полностью лишиться этого витамина в течение нескольких часов. Овощи и фрукты богаты также витаминами группы В: В6, В5, каротином, фолиевой кислотой, витаминами Е и К. Ви-таминная ценность этих продуктов также теряется при длительном хранении даже в темном прохладном месте. Поэтому в питании детей и взрослых лучше использовать свежие овощи, зелень, фрукты, а для их хранения выбирать темное, прохладное место - холодильник или подвальное помещение. Сохранить витаминную ценность данных продуктов можно, соблюдая следующие прав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261360</wp:posOffset>
            </wp:positionV>
            <wp:extent cx="8001000" cy="11891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189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Свет, тепло и воздух продолжают снижать витаминную ценность овощей при очистке, измельчении, мытье овощей, особенно в очищенных от кожуры и нарезанных. Поэтому овощи следует тщательно мыть перед очисткой их от кожуры, в целом не нареза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естно, что витамины и минеральные вещества сконцентрированы непосредственно под кожурой и в листьях растений. Поэтому необходимо максимально ограничить количество очисток с тем, чтобы как можно меньше был срезаемый слой кожуры и количество удаляемых листьев. Клубни картофеля и других корнеплодов лучше варить целиком, желательно в кож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истки, нарезания и измельчения овощей следует пользоваться только посудой из нержавеющей с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рекомендуется длительное замачивание нарезанных овощей в воде. С этой точки зрения не рекомендуется чистить, тем более резать овощи заранее (лук, картофель и т.д.), к примеру, ненарезанный картофель при замачивании в воде в течение 12 часов теряет 9% аскорбиновой кислоты, а нарезанный - до 50%. Лучше всего очищать и мыть овощи непосредственно перед их приготовлением, а если такой возможности нет, то очищенные овощи можно накрыть влажной тканью или полотенц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 вот бобовые (фасоль, горох) в отличие от других овощей, наоборот, перед варкой следует замачивать в холодной воде на несколько часов. Процесс "замачивания" позволяет размягчить грубоволокнистую ткань продукта, что позволяет сократить процесс варки и тем самым сохранить больше витами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вощи для салатов рекомендуется измельчать и заправлять соусами или маслами непосредственно перед употреблением и в небольшом количестве, так как салаты, оставленные "впрок", быстро теряют свои вкусовые и питательные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ень, овощи, не требующие измельчения, фрукты лучше подавать на стол целиком, так как при их механической обработке (нарезании, шинковании, протирании) содержание витамина С значительно снижается. Салат и зелень рекомендуется измельчать (рвать) руками, а не резать ножом, так можно избежать контакта с металлическим ножом и дополнительной потери вита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арке овощей, в том числе при приготовлении первых блюд, их следует опускать не в холодную, а в кипящую воду. При этом быстро инактивируется фермент аскорбатоксидаза, разрушающий аскорбиновую кислоту. Закладывать овощи в кипящую воду нужно в такой последовательности, чтобы они были доведены до готовности одновременно. При приготовлении первых блюд полезно для сохранения витаминов пользоваться методом настоя - овощи для щей или борща варятся на небольшом огне и немного недовариваются (доводятся до состояния полуготовности), затем блюдо снимают с огня, плотно укутывают кастрюлю в газету и теплый платок. Через 20 минут овощи становятся мягк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арке овощей (например, для первых блюд) часть витаминов и минеральных веществ переходит в отвар, поэтому при приготовлении первых блюд не следует сливать овощной бульон (то же самое касается бобовых и круп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31:00Z</dcterms:created>
  <dc:creator>GYPNORION</dc:creator>
  <dc:description/>
  <cp:keywords/>
  <dc:language>en-US</dc:language>
  <cp:lastModifiedBy>home</cp:lastModifiedBy>
  <cp:lastPrinted>2012-09-27T14:08:00Z</cp:lastPrinted>
  <dcterms:modified xsi:type="dcterms:W3CDTF">2016-11-24T14:20:00Z</dcterms:modified>
  <cp:revision>4</cp:revision>
  <dc:subject/>
  <dc:title/>
</cp:coreProperties>
</file>