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Рассмотре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 28 августа 2015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токол №1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ведующий МАДОУ «Машень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С.Ф. Герм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_» ________________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Машенька»  муниципального образования город Ноябр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 по качеству обеспечиваемого образования в 2014-2015 учебном го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стр.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Анализ образовательной деятельности МАДОУ Машенька» (организация, состояние, достижения воспитанников, потенциал педагогических кад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р. 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стояние инфраструктуры МАДОУ «Машень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р. 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щие вы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р. 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едложения по совершенствованию образовательной деятельности и обновлению инфраструктуры МАДОУ «Машень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стр. 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ое автономное дошкольное образовательное учреждение «Машенька» муниципального образования город Ноябрьск функционирует с 30 января 1992 года. Учреждение зарегистрировано в межрайонной инспекции Федеральной налоговой службы № 5 по Ямало-ненецкому автономному округу от 16.03.1998 год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о-правовая форма – автоном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/>
        <w:t>По типу реализуемых основных образовательных программ является дошкольной образовательной организацией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/>
        <w:t xml:space="preserve">Учредителем является муниципальное образование город Ноябрьск. </w:t>
      </w:r>
      <w:r>
        <w:rPr>
          <w:color w:val="000000"/>
          <w:shd w:fill="FFFFFF" w:val="clear"/>
        </w:rPr>
        <w:t>Функции и полномочия Учредителя осуществляет Администрация города Ноябрьска. Регулирование и координацию деятельности Учреждения осуществляет департамент образования Администрации города Ноябрьска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реждение имеет лицензию Департамента образования Ямало-Ненецкого автономного округа на право осуществления образовательной деятельности № 2292 от 26.02.2015 года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письма Администрации муниципального образования город Ноябрьск от 14.01.2015 года №  01-01-11/7 муниципальное автономное дошкольное образовательное учреждение «Машенька» муниципального образования город Ноябрьск внесено в национальный реестр «Ведущие образовательные учреждения России – 2014»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ДОУ «Машенька» расположен в жилом массиве города, здание – капитальное, типовое, трехэтажное, введено в эксплуатацию в 1992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В районе учреждения расположены социальные учреждения:</w:t>
      </w:r>
      <w:r>
        <w:rPr/>
        <w:t xml:space="preserve"> МБОУ «СОШ №12», МАДОУ «Лукоморье», детская музыкальная школа №3, сеть магазин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учреждения: </w:t>
      </w:r>
      <w:r>
        <w:rPr>
          <w:szCs w:val="28"/>
        </w:rPr>
        <w:t>629803 Ямало-ненецкий автономный округ г. Ноябрьск, улица Высоцкого 7 а, (микрорайон № 5), тел: 8 (3496) 34-67-37, 34-57-70.</w:t>
      </w:r>
      <w:r>
        <w:rPr/>
        <w:t xml:space="preserve"> Проезд маршрутами автобусов: 2, 2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Режим работы учреждения – пятидневная рабочая нед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2 групп – 12 часов в сутк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 07.00 до 19.00 часов при пятидневной рабочей неде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 группа кратковременного пребывания – 1 час  2 раза в неделю (вторник, четверг с 12.00 до 13.00 час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учреждении функционировало 12 групп, из них: 1 подготовительная группа комбинированной направленности, 1 подготовительная группа компенсирующей направл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выходные и праздничные дни МАДОУ не функционирует.</w:t>
      </w:r>
    </w:p>
    <w:p>
      <w:pPr>
        <w:pStyle w:val="Normal"/>
        <w:widowControl w:val="false"/>
        <w:ind w:firstLine="709"/>
        <w:jc w:val="both"/>
        <w:rPr/>
      </w:pPr>
      <w:r>
        <w:rPr/>
        <w:t>Количество воспитанников на протяжении последних трех лет увеличивается (2012-2013 учебный год – 258 человек, 2013-2014 учебный год – 279 человек, 2014-2015 учебный год – 286 человек). В 2014-2015 учебном году воспитывался и обучался 21 воспитанник с ограниченными возможностями здоровья (в возрасте до 3-х лет – 2 ребенка-инвалида, в возрасте 6-7 лет – 19 детей с ОНР).</w:t>
      </w:r>
    </w:p>
    <w:p>
      <w:pPr>
        <w:pStyle w:val="Normal"/>
        <w:widowControl w:val="false"/>
        <w:ind w:firstLine="709"/>
        <w:jc w:val="both"/>
        <w:rPr/>
      </w:pPr>
      <w:r>
        <w:rPr/>
        <w:t>В отчетном году образовательную программу дошкольного образования МАДОУ «Машенька» освоило 91% воспитанников, 9% воспитанников испытывают трудности в освоении, в связи с психологическими и физиологическими особенностями развития.</w:t>
      </w:r>
    </w:p>
    <w:p>
      <w:pPr>
        <w:pStyle w:val="Normal"/>
        <w:widowControl w:val="false"/>
        <w:ind w:firstLine="709"/>
        <w:jc w:val="both"/>
        <w:rPr/>
      </w:pPr>
      <w:r>
        <w:rPr/>
        <w:t>Комплектование воспитанников осуществляется на основании Правил приема на обучение по образовательным программам дошкольного образования в МАДОУ «Машенька». Прием детей в учреждение осуществляется в течении всего календарного года при наличии свободных мест по личному заявлению родителей (законных представителей) воспитан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Анализ образовательной деятельности МАДОУ Машенька» (организация, состояние, достижения воспитанников, потенциал педагогических кад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держание обучения и воспитания де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2014-2015 учебном году в учреждении реализовывалась образовательная программа дошкольного образования МАДОУ «Машень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учреждении создана модель организации образовательного процесса предусматривающая решение программных образовательных задач в совмест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груп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ходе анализа планирования воспитательно-образовательной деятельности выявлено, что педагогическими работниками учреждения по всем образовательным областям разработаны рабочие учебные программы, что позволило обеспечить организацию воспитательно-образовательного процесса, обеспечивающего развитие личности, мотивации и способностей детей в различных видах деятельности и охватывающего следующие направления развития и образования детей: познавательное, речевое социально-коммуникативное, физическое художественно-эстетическое разви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истема мониторинга образовательного процесса направлена на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 используются исключительно для решения следующих задач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птимизации работы с группой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ним, бесед, критериально-ориентированных методик не тестового типа,  и др. Обязательным требованием с построению системы мониторинга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очетание низко формализованных (наблюдение,  беседа, экспертная  оценка и др.) и высоко формализованных (тестов, проб) методов, обеспечивающее объективность и точность получаемых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спользование только тех методов, применение которых позволяет получить необходимый объем информации в оптимальные сроки и которые не приводят к переутомлению воспитанников и не нарушают ход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нализируя результаты проведенного мониторинга и контрольной деятельности, можно сделать сравнительный анализ итогов реализации содержания психолого-педагогической работы образовательных областей образовательной программы дошкольного образования МАДОУ «Машень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езультаты мониторинга детского развития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object w:dxaOrig="756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140.25pt" filled="f" o:ole="">
            <v:imagedata r:id="rId3" o:title=""/>
          </v:shape>
          <o:OLEObject Type="Embed" ProgID="" ShapeID="ole_rId2" DrawAspect="Content" ObjectID="_465390023" r:id="rId2"/>
        </w:objec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анные диаграммы свидетельствуют о стабильности деятельности педагогического коллектива, вместе с тем, на протяжении трех лет наблюдается увеличение процента детей с высоким уровнем освоения образовательной программы дошкольного образования. Осваивают образовательную программу дошкольного образования МАДОУ «Машенька» 91 % воспитанников. В среднем по учреждению низкий уровень освоения имеют 9% воспитанников. Этот факт объясняется тем, что в  учреждении 2 ребенка-инвалида, есть воспитанники с задержкой психического развития, со сложными диагнозами (</w:t>
      </w:r>
      <w:r>
        <w:rPr>
          <w:lang w:val="en-US"/>
        </w:rPr>
        <w:t>F</w:t>
      </w:r>
      <w:r>
        <w:rPr/>
        <w:t xml:space="preserve"> 80), что затрудняет процесс освоения обра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 качестве предоставления образовательных услуг свидетельствуют результаты готовности выпускников к обучению в школе, а также результаты коррекционной работы учителей-логопе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2014-2015 учебном году в общеобразовательные школы города выпущено 57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Уровни  психологической готовности к школе представлены в таблице: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8"/>
        <w:gridCol w:w="1673"/>
        <w:gridCol w:w="1729"/>
        <w:gridCol w:w="1560"/>
        <w:gridCol w:w="155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нализируя данные таблицы можно сделать вывод, что стабилен  уровень «Очень высокий» готовности и составляет (9%), уровень «Выше среднего» снизился на 32% и составил 40%. На 30% увеличился процент детей, имеющих средний уровень. Следует отметить, что детей с уровнем ниже среднего – 1%. Данный факт свидетельствует о системной подготовке воспитанников педагогами МАДОУ.</w:t>
      </w:r>
    </w:p>
    <w:p>
      <w:pPr>
        <w:pStyle w:val="Normal"/>
        <w:ind w:firstLine="709"/>
        <w:jc w:val="both"/>
        <w:rPr/>
      </w:pPr>
      <w:r>
        <w:rPr>
          <w:b/>
        </w:rPr>
        <w:t>Сравнительный анализ коррекционной работы в группе компенсирующей направленности учителя-логопеда</w:t>
      </w:r>
      <w:r>
        <w:rPr/>
        <w:t xml:space="preserve"> представлен в диаграмме:</w:t>
      </w:r>
    </w:p>
    <w:p>
      <w:pPr>
        <w:pStyle w:val="Style20"/>
        <w:shd w:fill="FFFFFF" w:val="clear"/>
        <w:ind w:firstLine="549"/>
        <w:jc w:val="both"/>
        <w:rPr/>
      </w:pPr>
      <w:r>
        <w:rPr/>
        <w:object w:dxaOrig="775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pt;height:144.1pt" filled="f" o:ole="">
            <v:imagedata r:id="rId5" o:title=""/>
          </v:shape>
          <o:OLEObject Type="Embed" ProgID="" ShapeID="ole_rId4" DrawAspect="Content" ObjectID="_884760623" r:id="rId4"/>
        </w:object>
      </w:r>
      <w:r>
        <w:rPr/>
        <w:t xml:space="preserve"> </w:t>
      </w:r>
    </w:p>
    <w:p>
      <w:pPr>
        <w:pStyle w:val="Style20"/>
        <w:shd w:fill="FFFFFF" w:val="clear"/>
        <w:ind w:firstLine="549"/>
        <w:jc w:val="both"/>
        <w:rPr/>
      </w:pPr>
      <w:r>
        <w:rPr/>
        <w:t>Из данных диаграммы видно, что в результате проведённой коррекционной работы воспитанники подготовительной группы №11 компенсирующей направленности усвоили речевую программу на высоком уровне (87%), со значительным улучшением 13% воспитанников.</w:t>
      </w:r>
    </w:p>
    <w:p>
      <w:pPr>
        <w:pStyle w:val="Normal"/>
        <w:ind w:firstLine="709"/>
        <w:jc w:val="both"/>
        <w:rPr/>
      </w:pPr>
      <w:r>
        <w:rPr>
          <w:b/>
        </w:rPr>
        <w:t>Сравнительный анализ коррекционной работы на логопедическом пункте учителя-логопеда</w:t>
      </w:r>
      <w:r>
        <w:rPr/>
        <w:t xml:space="preserve"> представлен в диаграмме:</w:t>
      </w:r>
    </w:p>
    <w:p>
      <w:pPr>
        <w:pStyle w:val="Normal"/>
        <w:ind w:firstLine="709"/>
        <w:jc w:val="both"/>
        <w:rPr/>
      </w:pPr>
      <w:r>
        <w:rPr/>
        <w:object w:dxaOrig="775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8pt;height:144.1pt" filled="f" o:ole="">
            <v:imagedata r:id="rId7" o:title=""/>
          </v:shape>
          <o:OLEObject Type="Embed" ProgID="" ShapeID="ole_rId6" DrawAspect="Content" ObjectID="_1011487799" r:id="rId6"/>
        </w:object>
      </w:r>
    </w:p>
    <w:p>
      <w:pPr>
        <w:pStyle w:val="Normal"/>
        <w:ind w:firstLine="708"/>
        <w:jc w:val="both"/>
        <w:rPr/>
      </w:pPr>
      <w:r>
        <w:rPr/>
        <w:t>Качественный анализ усвоения программного материала детьми МАДОУ «Машенька», посещающими логопункт в 2014-2015 учебном году показал, что освоение речевой программы воспитанниками составляет 97%, частичное освоение 3%. Детей, не освоивших речевую программу нет.</w:t>
      </w:r>
    </w:p>
    <w:p>
      <w:pPr>
        <w:pStyle w:val="Normal"/>
        <w:ind w:firstLine="708"/>
        <w:jc w:val="both"/>
        <w:rPr/>
      </w:pPr>
      <w:r>
        <w:rPr/>
        <w:t>Уровень качества коррекционной работы с детьми в логопункте составил – 97 %.</w:t>
      </w:r>
    </w:p>
    <w:p>
      <w:pPr>
        <w:pStyle w:val="Normal"/>
        <w:ind w:firstLine="708"/>
        <w:jc w:val="both"/>
        <w:rPr/>
      </w:pPr>
      <w:r>
        <w:rPr/>
        <w:t>Сравнительный анализ уровня качества работы проведен в сравнении с прошлым  учебным годом: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</w:t>
      </w:r>
      <w:r>
        <w:rPr>
          <w:i/>
        </w:rPr>
        <w:t>звукопроизношения</w:t>
      </w:r>
      <w:r>
        <w:rPr/>
        <w:t xml:space="preserve"> в процентном соотношении по сравнению с прошлым  годом выше на 27%. 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развития </w:t>
      </w:r>
      <w:r>
        <w:rPr>
          <w:i/>
        </w:rPr>
        <w:t>фонематического слуха</w:t>
      </w:r>
      <w:r>
        <w:rPr/>
        <w:t xml:space="preserve"> в процентном соотношении по сравнению с показателем за 2013-2014 учебным годом увеличился на 46%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развития </w:t>
      </w:r>
      <w:r>
        <w:rPr>
          <w:i/>
        </w:rPr>
        <w:t>звукового анализа</w:t>
      </w:r>
      <w:r>
        <w:rPr/>
        <w:t xml:space="preserve"> в процентном соотношении по сравнению с показателем за 2013-2014 учебным годом выше на 39 %.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сформированности </w:t>
      </w:r>
      <w:r>
        <w:rPr>
          <w:i/>
        </w:rPr>
        <w:t>грамматического строя речи</w:t>
      </w:r>
      <w:r>
        <w:rPr/>
        <w:t xml:space="preserve"> в процентном соотношении по сравнению с показателем за 2013-2014 учебным годом выше на 42 %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сформированности </w:t>
      </w:r>
      <w:r>
        <w:rPr>
          <w:i/>
        </w:rPr>
        <w:t xml:space="preserve">словарного запаса </w:t>
      </w:r>
      <w:r>
        <w:rPr/>
        <w:t>в процентном соотношении по сравнению с показателем за 2013-2014 учебным годом стал выше на 8%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сформированности </w:t>
      </w:r>
      <w:r>
        <w:rPr>
          <w:i/>
        </w:rPr>
        <w:t xml:space="preserve">связной речи </w:t>
      </w:r>
      <w:r>
        <w:rPr/>
        <w:t>в процентном соотношении по сравнению с показателем за 2013-2014 учебным годом выше на 15 %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уровень сформированности </w:t>
      </w:r>
      <w:r>
        <w:rPr>
          <w:i/>
        </w:rPr>
        <w:t>слоговой структуры слова</w:t>
      </w:r>
      <w:r>
        <w:rPr/>
        <w:t xml:space="preserve"> в процентном отношении по сравнению с показателем за 2013-2014 выше на 8 %</w:t>
      </w:r>
    </w:p>
    <w:p>
      <w:pPr>
        <w:pStyle w:val="Normal"/>
        <w:ind w:firstLine="708"/>
        <w:jc w:val="both"/>
        <w:rPr/>
      </w:pPr>
      <w:r>
        <w:rPr/>
        <w:t>В целом уровень коррекционной работы в процентном соотношении по сравнению с показателями  за  2013-2014 учебным годом выше на 18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того: </w:t>
      </w:r>
      <w:r>
        <w:rPr/>
        <w:t xml:space="preserve">уровень качества коррекционной работы в 2014-2015 уч. году (97%) выше на </w:t>
      </w:r>
      <w:r>
        <w:rPr>
          <w:b/>
        </w:rPr>
        <w:t>30%</w:t>
      </w:r>
      <w:r>
        <w:rPr/>
        <w:t xml:space="preserve"> чем в 2013-2014 уч. году (67%). В результате проведенной коррекционной работы на логопедическом пункте получали логопедическую помощь 17 детей. </w:t>
      </w:r>
    </w:p>
    <w:p>
      <w:pPr>
        <w:pStyle w:val="Normal"/>
        <w:ind w:firstLine="708"/>
        <w:jc w:val="both"/>
        <w:rPr/>
      </w:pPr>
      <w:r>
        <w:rPr/>
        <w:t>Из них: 17 детей выпущено в массовую школу с хорошей речью, 2 детям рекомендован школьный логопун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храна и укрепление здоровья де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й их стратегических задач образовательной политики государства является формирование здорового поколения. При организации воспитательно-образовательной деятельности педагогическими работника МАДОУ «Машенька» учитывается группа здоровья детей. Отрицательные бытовые факторы, экологические проблемы, химические добавки в продуктах питания – вот лишь некоторые факторы агрессивно действующие на здоровье дошкольников. Особую озабоченность вызывает рост у детей хронических заболеваний, заболеваний внутренних орга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ятельность коллектива учреждения рассчитана на совместную работу, тесное взаимодействие, сотрудничество и направлена на улучшение состояния здоровья и физического развития детей. Для оптимизации физкультурно-оздоровительной работы в учреждении разработаны комплексный план оздоровления детей, план профилактических мероприятий по итогам углубленного медицинского осмотра. Систематически проводятся оздоровительные мероприятия, при которых соблюдается основной принцип оздоровительной деятельности – гарантированная безопасность и повышение уровня здоровья каждого ребенка: вакцинопрофилактика, витаминотерапия, физиотерапия, корригирующая гимнастика, закаливание. Взаимодействие сотрудников, родителей по вопросам оздоровления детей, профилактики заболеваний, коррекционной, санитарно-просветительской, организационной работы рассматриваются на административных совеща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учреждении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 выявить структуру и динамику по общей заболеваемости: оценить влияние воспитательно-образовательного процесса на здоровье детей; наметить пути решения по регулированию и коррекции факторов, влияющих на самочувствие и здоровье воспитанников. Данные оценки физического развития и двигательных способностей заносятся в протокол педагогической диагностики. Контроль, учет и анализ результатов оздоровительной работы в Доу необходим для обеспечения качества, эффективности проводимых мероприятий. Целью данных мероприятий является сохранение и укрепление здоровья воспитанников. Важное значение имеет оценка динамики состояния здоровья детей. В первую очередь учитываются параметры уровня физического здоровья – это фоновые показатели, когда регистрируется состояние фона, на котором происходит развитие ребенка. К таким показателям относится группа здоровья  и число форм хронической пат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Мониторинг отнесения воспитанников к группе здоровья  (количество человек)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исочный соста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з таблицы видно, что, по сравнению с 2013 годом, в 2014 году на 7 человек увеличился списочный состав воспитанников и составил 286 человек. Соответственно произошло увеличение на 7 человек детей с 1 группой здоровья, на 2 человека с третьей группой здоровья, количество воспитанников со второй группой здоровья уменьшилось на 3 человека. МАДОУ посещает 2 ребенка-инвалида с пятой группой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дицинскими работниками ежемесячно проводится анализ заболеваемости с целью оздоровления и профилактики простудных заболеваний. Показатели заболеваемости представлены ни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омилях: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9"/>
        <w:gridCol w:w="1115"/>
        <w:gridCol w:w="866"/>
        <w:gridCol w:w="1279"/>
        <w:gridCol w:w="1131"/>
        <w:gridCol w:w="851"/>
        <w:gridCol w:w="1279"/>
        <w:gridCol w:w="1130"/>
      </w:tblGrid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болев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боле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боле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/>
              <w:t>163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/>
              <w:t>2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/>
              <w:t>154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/>
              <w:t>2626,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дней, пропущенных по болезни на 1 ребе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етод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1 ребенка по 1 случаю болез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</w:tbl>
    <w:p>
      <w:pPr>
        <w:pStyle w:val="TextBody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углубленного медицинского осмотра врачом-педиатром учреждения формируется медико-педагогическое заключение с рекомендациями по оздоровлению, режиму питания и закаливания, планируются профилактические мероприятия, направленные на компенсацию выявленных отклонений. Такой подход позволяет вовремя выявить имеющиеся нарушения, чтобы не допустить хронизацию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глубленного осмотра детей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698"/>
        <w:gridCol w:w="1701"/>
        <w:gridCol w:w="1701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з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реч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(ниже среднег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по ДО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миля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до 3-х лет (в промиля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8</w:t>
            </w:r>
          </w:p>
        </w:tc>
      </w:tr>
    </w:tbl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з таблицы видно, что на  0,3 снизился показатель «Понижение зрения» и составил 1,1,  показатель «Нарушение осанки» снизился с 5,01 до 2,8, снизился показатель «Физическое развитие (ниже среднего)» с 11,5 до 9,4; увеличился показатель «Дефекты речи» с 11,4 до 12,9. Следует отметить, что показатель заболеваемости по ДОУ (в промилях) увеличился с 1633,6 до 2087,2, а показатель заболеваемости за 3-х лет снизился с 2648,9 до 2480 промил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анные позволяют выявить структуру и динамику по общей заболеваемости, оценить влияние воспитательно-образовательного процесса на здоровье детей; наметить пути решения по регулированию и коррекции факторов, влияющих на самочувствие и здоровье воспитанников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роме проведения профилактических, медицинских мероприятий, организуется внедрение здоровьесберегающего оборудования, создавая условия для стимулирования физической активности детей в группах. В учреждении имеются спортивные уголки, в которых сосредоточены материалы и оборудование, предназначенное для развития быстроты, ловкости, силы, гибк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Качество и организация пи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поддержания здоровья и работоспособности ребенка в нашем учреждении уделяется особое внимание организации питания воспитанников. Организовано четырехразовое питание, ежедневное меню составляет 80-85% от суточной нормы, соблюдается примерное распределение калорийности по отдельным приемам пи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меется перспективное 10-дневное меню, рацион составляется с учетом рационального соотношения белков, жиров, углеводов, предусматривается возрастная дифференциация в пит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дминистрацией, технологом по питанию осуществляется постоянный контроль за качеством доставляемых продуктов, организацией их правильного хранения, соблюдением сроков реализации, качеством приготовления пищи, санитарным состоянием пищеблока и т.д.. Вопросы организации питания заслушиваются и обсуждаются на педагогических часах, административных совещаниях, родительских собраниях, заседаниях управляюще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ак и в предыдущем году, в текущем учебном году продолжалась работа по подбору и замене продуктов аллергически настроенным детям (2 челове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АДОУ «Машенька» стабильно выполняет нормы питания по мясу и мясопродуктам, овощам, фруктам, молоку, рыб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абота специалис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детском саду осуществляется работа следующих специалис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едагог-психолог организует свою деятельность по трем основным направлениям: психопрофилактика и психологическое просвещение, психодиагностика, психокоррекция и психологическое консультир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нструктор по физической культуре работает над формированием правильного стереотипа ходьбы и навыков правильной осанки, укреплением мышечного корсета и голеностопного сустава, мышечно-связочного аппарата ног и туловища, опорно-двигательного аппарата и мышц, участвующих в формировании сводов стоп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музыкальный руководитель, создает личностный комфорт, развивает память, тренирует процессы возбуждения и торможения, развивает ориентировку в пространстве. Элементы музыкотерапии выступают как фактор успокоительного воздействия на психику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нструктор по плаванию осуществляет обучение плаванию, направляет свои действия на повышение защитных функций организма ребенка, максимальную коррекцию в нарушении осанки. Непосредственно образовательная деятельность «Организация плавания» проводится в бассейне 1 раз в неделю (3-е физкультурное), начиная со 2 полугодия учебного года с первой младшей групп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читель-логопед – осуществляет коррекцию речевых нарушений, используя систему комплексного взаимодействия со всеми участниками 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образовательные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  <w:t>Дополнительные образовательные услуги (бесплатны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учреждении созданы условия для развития детей в соответствии с их возрастными и индивидуальными особенностями и склонностями, для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нность дошкольного образования состоит в том, что оно усиливает вариативную составляющую общего дошкольного образования, способствует практическому приложению знаний и навыков, полученных в  учреждении, стимулирует познавательную мотивацию воспитанников,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Style20"/>
        <w:ind w:firstLine="709"/>
        <w:jc w:val="both"/>
        <w:rPr/>
      </w:pPr>
      <w:r>
        <w:rPr/>
        <w:t>В учебный план МАДОУ «Машенька» было включено проведение непосредственно образовательной деятельности по дополнительным образовательными программам: спортивно-технической, физкультурно-оздоровительной, художественно-эстетической, социально-педагогической направленности.</w:t>
      </w:r>
    </w:p>
    <w:p>
      <w:pPr>
        <w:pStyle w:val="Normal"/>
        <w:ind w:firstLine="709"/>
        <w:jc w:val="both"/>
        <w:rPr/>
      </w:pPr>
      <w:r>
        <w:rPr/>
        <w:t>Руководствуясь основными нормативными документами, с целью реализации направлений деятельности МАДОУ, организации преемственности с МБОУ «СОШ № 12», для укрепления психического и физического здоровья воспитанников, углубления и расширения их знаний, развития творческих способностей детей с учетом их интересов и по запросам родителей, в МАДОУ была организована работа различных кружков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249"/>
        <w:gridCol w:w="1471"/>
        <w:gridCol w:w="1558"/>
        <w:gridCol w:w="2269"/>
      </w:tblGrid>
      <w:tr>
        <w:trPr>
          <w:trHeight w:val="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круж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осо-ножки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стопы и коррекция плоскостопия у детей старшего дошкольн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а Л.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Ф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группы общеразвивающей направленности № 6,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200" w:leader="none"/>
              </w:tabs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полнительная образовательная </w:t>
            </w:r>
            <w:r>
              <w:rPr>
                <w:rStyle w:val="Style14"/>
                <w:sz w:val="18"/>
                <w:szCs w:val="18"/>
                <w:lang w:val="ru-RU" w:eastAsia="ru-RU"/>
              </w:rPr>
              <w:t xml:space="preserve">программа </w:t>
            </w:r>
            <w:r>
              <w:rPr>
                <w:sz w:val="18"/>
                <w:szCs w:val="18"/>
                <w:lang w:val="ru-RU" w:eastAsia="ru-RU"/>
              </w:rPr>
              <w:t>физкультурно-спортивной направленности</w:t>
            </w:r>
            <w:r>
              <w:rPr>
                <w:rStyle w:val="Style14"/>
                <w:sz w:val="18"/>
                <w:szCs w:val="18"/>
                <w:lang w:val="ru-RU" w:eastAsia="ru-RU"/>
              </w:rPr>
              <w:t xml:space="preserve"> «Босо-ножки»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селая волна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здоровление и индивидуальная помощь старшим дошкольникам в освоении разных видов движений на вод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а Л.А. инструктор ФИЗО  плавательного бассей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 компенсирующей направленности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разовательная программа физкультурно-спортивной направленности </w:t>
            </w:r>
            <w:r>
              <w:rPr>
                <w:rStyle w:val="Style14"/>
                <w:sz w:val="18"/>
                <w:szCs w:val="18"/>
              </w:rPr>
              <w:t>«Веселая вол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антазеры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основными законам изображения предметов в живописи, создать благоприятные условия для творческого развития лич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ус С.К. воспитатель (с правом преподавания ИЗ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группы общеразвивающей направленности № 6,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разовательная </w:t>
            </w:r>
            <w:r>
              <w:rPr>
                <w:rStyle w:val="Style14"/>
                <w:sz w:val="18"/>
                <w:szCs w:val="18"/>
              </w:rPr>
              <w:t>программа художественно-эстетической направленности «Фантазер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лыбка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детей в передаче музыкальных основ средствами выразительных движений, передавать характерные образы, ритмический рисунок, разнообразить лексику танцевальных движений через знакомство с элементами народного современного массового танц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к О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гвительная группа № 8 общеразвивающей направ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разовательная </w:t>
            </w:r>
            <w:r>
              <w:rPr>
                <w:rStyle w:val="Style14"/>
                <w:sz w:val="18"/>
                <w:szCs w:val="18"/>
              </w:rPr>
              <w:t>программа художественно-эстетической направленности "Улыбк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ахматный гений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сихических процессов, начальных форм волевого управления поведением, развитие восприятия. Внимания, памяти, воображения, мыш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вич Г.В.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ительная группа № 4 комбинированной направл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разовательная </w:t>
            </w:r>
            <w:r>
              <w:rPr>
                <w:rStyle w:val="Style14"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спортивно-технической направленности «Шахматный ге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о в школ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развитие ребенка, что позволит обеспечить формирование готовности к обучению в начальной школе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.Е.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ительная группа № 4 комбинированной направ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разовательная </w:t>
            </w:r>
            <w:r>
              <w:rPr>
                <w:rStyle w:val="Style14"/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</w:rPr>
              <w:t>социально-педагогической направленности</w:t>
            </w:r>
            <w:r>
              <w:rPr>
                <w:rStyle w:val="Style14"/>
                <w:sz w:val="18"/>
                <w:szCs w:val="18"/>
              </w:rPr>
              <w:t xml:space="preserve"> «Скоро в школу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жковая работа проводилась с детьми старшего дошкольного возраста. Дети в старших группах посещали не более одного кружка. В учебных планах в графе «Итого» в вариативной части было записано недельное количество и время для одного кружка, а не всех, которые организованы в данной группе.</w:t>
      </w:r>
    </w:p>
    <w:p>
      <w:pPr>
        <w:pStyle w:val="Normal"/>
        <w:ind w:firstLine="709"/>
        <w:jc w:val="both"/>
        <w:rPr/>
      </w:pPr>
      <w:r>
        <w:rPr/>
        <w:t>В диаграмме представлены данные о количестве воспитанников МАДОУ «Машенька», получающих бесплатное дополнительное образова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2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144.1pt" filled="f" o:ole="">
            <v:imagedata r:id="rId9" o:title=""/>
          </v:shape>
          <o:OLEObject Type="Embed" ProgID="" ShapeID="ole_rId8" DrawAspect="Content" ObjectID="_1348555089" r:id="rId8"/>
        </w:object>
      </w:r>
    </w:p>
    <w:p>
      <w:pPr>
        <w:pStyle w:val="Normal"/>
        <w:ind w:firstLine="708"/>
        <w:jc w:val="both"/>
        <w:rPr/>
      </w:pPr>
      <w:r>
        <w:rPr/>
        <w:t>Анализируя данные диаграммы, можно сделать вывод,</w:t>
      </w:r>
      <w:r>
        <w:rPr>
          <w:b/>
        </w:rPr>
        <w:t xml:space="preserve"> </w:t>
      </w:r>
      <w:r>
        <w:rPr/>
        <w:t>что в 2014-2015 учебном году дополнительным (бесплатным) образованием было охвачено 70 человек  (24%) от общего количества детей дошкольного возраста, а дополнительными платными образовательными услугами 96 человек (34%). Дополнительные образовательные программы реализова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>
          <w:i/>
          <w:i/>
        </w:rPr>
      </w:pPr>
      <w:r>
        <w:rPr>
          <w:i/>
        </w:rPr>
        <w:t>Платные дополнительные образовательные услуги.</w:t>
      </w:r>
    </w:p>
    <w:p>
      <w:pPr>
        <w:pStyle w:val="Normal"/>
        <w:ind w:firstLine="709"/>
        <w:jc w:val="both"/>
        <w:rPr/>
      </w:pPr>
      <w:r>
        <w:rPr/>
        <w:t>С ноября 2014 года, на основании приказа МАДОУ от 29.10.2014 г. № 296-од «Об организации платных образовательных услуг в МАДОУ «Машенька» на 2014-2015 учебный год», в учреждении оказывались следующие дополнительные платные образовательные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детей по дополнительной образовательной программе художественно-эстетической направленности «В гостях у сказки»: проведено 38 занятий, что соответствует учебному плану дан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детей по дополнительной образовательной программе физкультурно-спортивной направленности «Морская звезда»: проведено 38 занятий, что соответствует учебному плану дан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детей по дополнительной образовательной программе социально-педагогической направленности «Английский малышам» 1-й год обучения: проведено 68 занятий, что соответствует учебному плану данной услуги.</w:t>
      </w:r>
    </w:p>
    <w:p>
      <w:pPr>
        <w:pStyle w:val="Normal"/>
        <w:ind w:firstLine="709"/>
        <w:jc w:val="both"/>
        <w:rPr/>
      </w:pPr>
      <w:r>
        <w:rPr/>
        <w:t>Оплата данных услуг осуществлялась в соответствии с Постановлением Администрации города Ноябрьска от 15.07.2014 г. № 733.</w:t>
      </w:r>
    </w:p>
    <w:p>
      <w:pPr>
        <w:pStyle w:val="Normal"/>
        <w:ind w:firstLine="709"/>
        <w:jc w:val="both"/>
        <w:rPr/>
      </w:pPr>
      <w:r>
        <w:rPr/>
        <w:t>На основании поданных родителями (законными представителями) заявлений и заключенных договоров, в течение учебного года данную услугу получило следующее количество воспитанников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3"/>
        <w:gridCol w:w="1414"/>
        <w:gridCol w:w="1539"/>
        <w:gridCol w:w="2132"/>
        <w:gridCol w:w="17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количество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олжность, педагога оказывающего услугу</w:t>
            </w:r>
          </w:p>
        </w:tc>
      </w:tr>
      <w:tr>
        <w:trPr>
          <w:trHeight w:val="4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по дополнительной образовательной программе художественно-эстетической направленности «В гостях у сказк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11 компенсирующей направлен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сь С.Н. воспитатель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группа №8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4 комбинированной направленност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по дополнительной образовательной программе физкультурно-спортивной направленности «Морская звезд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 №2 общеразвивающей направлен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ова Л.А.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5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 №3 общеразвивающей направленност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по дополнительной образовательной программе социально-педагогической направленности «Английский малышам» </w:t>
            </w:r>
          </w:p>
          <w:p>
            <w:pPr>
              <w:pStyle w:val="Normal"/>
              <w:jc w:val="both"/>
              <w:rPr/>
            </w:pPr>
            <w:r>
              <w:rPr/>
              <w:t>(1-й год обучен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общеразвивающей направленно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Г., воспитатель</w:t>
            </w:r>
          </w:p>
        </w:tc>
      </w:tr>
      <w:tr>
        <w:trPr>
          <w:trHeight w:val="2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общеразвивающей направленност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челов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нализируя плановое и фактическое количество занимающихся детей можно сделать вывод,</w:t>
      </w:r>
      <w:r>
        <w:rPr>
          <w:b/>
          <w:i/>
        </w:rPr>
        <w:t xml:space="preserve"> </w:t>
      </w:r>
      <w:r>
        <w:rPr/>
        <w:t>что фактическое количество воспитанников, получающих дополнительные платные образовательные услуги, обучающихся по дополнительной образовательной программе художественно-эстетической направленности «В гостях у сказки», превышает плановое в 3 раза, а количество воспитанников, проходивших обучение по дополнительной образовательной программе социально-педагогической направленности «Английский малышам» превышает плановое в 2 раза, что свидетельствует о спросе населения на данный вид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ти, охваченные системой дополнительного образования (бесплатного и платного), являются постоянными участниками познавательных, художественно-эстетических, физкультурно-спортивных конкурсов, фестивалей, соревнований различного уров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таблице представлены достижения воспитанников в отчетном год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оспитанников в значимых конкурсах, смотрах, соревнов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5"/>
        <w:gridCol w:w="1276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 мест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дистанционный конкурс «Таланты среди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отоконкурс «У природы нет плохой по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декоративно-прикладного творчества  «Зимняя фантаз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«Покорители конкурса» номинация «Декоративно-прикладное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интеллектуальный конкурс для выпускников ДОУ  «КЛАССИКИ -2013/2014 «Школа юных худож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сетевой творческий фото-конкурс «Сказка из песк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Пожарная Азб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викторина «Музыкальная шкату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 викторина «В мире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знавательная викторина «Герои любимых мультфиль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ая викторина «Секреты ос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коративно-прикладного творчества «Уж небо осенью дышал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сетевой творческий конкурс «Что такое Осень?» в номинации «Декоративно-прикладное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рисунков «Мы победил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ая познавательная викторина «Готовимся к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изобразительного искусства «Ангел вдохновения» конкурсный тур «Зимняя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1 степе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коративно-прикладного творчества «Осенний натюрм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равственно-патриотическая викторина «Защитник Отечества», посвященная 70-летию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Теремок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Смекай. Решай. Отгадыв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Всероссийский конкурс поделок «Здравствуй, Новый го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День защитника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 для детей и педагогов «Зимнее вдохнов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Школа для малы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технического творчества «Дети. Техника.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«Конкурс интеллектуалов – 2015» (цикл «Познавательное развитие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личное первенство по шахматам «Новое шахматн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оспитанников ДОУ «Лучик в ладош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исты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воспитанников в значимых конкурсах, смотрах, соревнованиях по вопросам специального (коррекционного)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324"/>
        <w:gridCol w:w="16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 мес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городской фестиваль творчества детей с ОВЗ «Дорогой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воспитанников в значимых конкурсах, смотрах, соревнованиях по вопросам формирования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 мес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 детских рисунков «Сделай мир чище», посвященного 10-летию Росприрод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портивные соревнования, посвященных Дню матери «Мама и я – со спортом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ие  спортивные соревнования «Аты-баты, мы с папой солд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эстафета ДОУ «Дружные, сильные, ловкие!» -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 городской спартакиады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равнении с 2013-2014 учебным годом количество призеров и победителей увеличилось на 2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адровое обеспечение деятельности учреж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комплектованность кадрами составляет 96%. Всего в дошкольном учреждении задействовано 66 работников, из них: административный персонал – 3 человека, педагогический персонал -  29 человек, помощники воспитателей – 14 человек, обслуживающий персонал – 20 челове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отчетном учебном году количество административных и педагогических работников, имеющих квалификационные категории составляет 17 человек (53%), из них: высшая квалификационная категория – 1 человек, первая квалификационная категория – 16 человек, вторая квалификационная категория – 3 челове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анные по аттестации (количество человек) представлены следующим образом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color w:val="FF0000"/>
        </w:rPr>
        <w:object w:dxaOrig="9480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120pt" filled="f" o:ole="">
            <v:imagedata r:id="rId11" o:title=""/>
          </v:shape>
          <o:OLEObject Type="Embed" ProgID="" ShapeID="ole_rId10" DrawAspect="Content" ObjectID="_1070901987" r:id="rId10"/>
        </w:object>
      </w:r>
      <w:r>
        <w:rPr>
          <w:i/>
          <w:color w:val="FF0000"/>
        </w:rPr>
        <w:t xml:space="preserve">           </w:t>
      </w:r>
      <w:r>
        <w:rPr>
          <w:sz w:val="24"/>
          <w:szCs w:val="24"/>
        </w:rPr>
        <w:t>Анализируя данные диаграммы, можно сделать вывод, что увеличилось количество педагогов, с первой квалификационной категорией (с 11 до 16 человек); в связи с этим снизилось количество педагогов со второй квалификационной категорией - с 6 до 3-х человек и с соответствием занимаемой должности с 11 до 9 человек. Без категории  в учреждении работает 3 педагога. Причина: стаж педагогической деятельности менее 2-х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се педагогические работники учреждения имеют высшее, среднее профессиональное образование педагогической направленности: высшее образование – 14 человек, среднее профессиональное образование – 15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анные об образовании (в количестве) представлены в таблиц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таблицы видно, что в 2014-2015 учебном году увеличился показатель «Обучение в ВУЗе» с 3 до 8 человек.</w:t>
      </w:r>
    </w:p>
    <w:p>
      <w:pPr>
        <w:pStyle w:val="Normal"/>
        <w:ind w:firstLine="709"/>
        <w:jc w:val="both"/>
        <w:rPr/>
      </w:pPr>
      <w:r>
        <w:rPr/>
        <w:t xml:space="preserve">Характеризируя педагогический коллектив по стажу, следует отметить, что основная часть педагогов – стажисты. </w:t>
      </w:r>
    </w:p>
    <w:p>
      <w:pPr>
        <w:pStyle w:val="Normal"/>
        <w:ind w:firstLine="709"/>
        <w:jc w:val="both"/>
        <w:rPr/>
      </w:pPr>
      <w:r>
        <w:rPr/>
        <w:t>Данные по педагогическому стажу в процентах представлены в диаграм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object w:dxaOrig="825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45pt;height:144.1pt" filled="f" o:ole="">
            <v:imagedata r:id="rId13" o:title=""/>
          </v:shape>
          <o:OLEObject Type="Embed" ProgID="" ShapeID="ole_rId12" DrawAspect="Content" ObjectID="_1602137062" r:id="rId12"/>
        </w:objec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нализируя возрастной состав педагогов, следует отметить, что в МАДОУ «Машенька» работают  3 человека (9%) в возрасте до 30 лет,  22 человека (69%) в возрасте от 30 до 50 лет, 7 человек (22%) в возрасте от 50 ле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 состоянию на 01.06.2015 г. 97% педагогических работников прошли курсы повышения квалификации по использованию информационно-коммуникативных технологий, педагоги активно используют полученные навыки в своей профессиональной деятельности: распространение опыта работы через интернет, участие в интернет-конкурсах международного, всероссийского, регионального уровня в связи с внедрением ФГОС дошкольного образования, актуально прохождение КПК педагогами учреждения по  ФГОС дошкольного образования. По состоянию на 01.06.2015 года КПК по ФГОС имеют 93% педагогических и административных работников, из них в  2014-2015 учебном году прошли 22 человека, что составило 76% от общего количества педагогических работник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Но, вместе с тем, следует отметить, что</w:t>
      </w:r>
      <w:r>
        <w:rPr>
          <w:sz w:val="24"/>
          <w:szCs w:val="24"/>
        </w:rPr>
        <w:t xml:space="preserve"> по состоянию на 01.06.2015 года в учреждении только 38% педагогов имеют курсы повышения квалификации по направлению «Образовательные технологии в обучении и воспитании детей дошкольного возраста с ограниченными возможностями здоровья» - это педагоги, которые непосредственно работают с воспитанниками компенсирующей группы. Вместе с тем, возникла необходимость освоения и применения всеми воспитателями групп психолого-педагогических технологий необходимых для адресной работы с различным контингентом воспитанников (одаренные дети, дети-мигранты, дети с особыми образовательными потребностями, дети с ОВЗ)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едагоги МАДОУ «Машенька» представляют свой педагогический опыт в конкурсах, фестивалях различного уровня, публикуют материалы в методических и профессиональных изда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публикаций педагогических и руководящих работников в 2014-2015 учебном году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39"/>
        <w:gridCol w:w="3827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журнала, газеты, др. источника, где опубликована, дата публ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ус Снежана Крист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 дошкольников с основами безопасности средствами изобраз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ЕНОК.РУ» электронное периодическое издание, 25.12.2014 год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интегрированной непосредственно образовательной деятельности «Маша и медведь» (здоровый образ жиз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ортал «ПЕДРАЗВИТИЕ.РУ», 16.11.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«Значение театрально-игровой деятельности в коррекционной работе с деть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электронном СМИ «Всероссийский интернет-педсовет»,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Все работы хороши – выбирай на вку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сайте для воспитателей детских садов «Воспитателям.ру»,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гровых упражнений для родителей и детей в домашних условиях «Точечный массаж и дыхательная гимнаст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сайте для воспитателей детских садов «Воспитателям.ру»,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интегрированного занятия по формированию здорового образа жизни «Маша и Медвед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для воспитателей и учителей «Педразвитие»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>"Примерное планирование воспитательно-образовательной деятельности с детьми вне занятий, в рамках реализации ФГОС дошкольного образования</w:t>
            </w:r>
            <w:r>
              <w:rPr>
                <w:spacing w:val="-15"/>
                <w:sz w:val="24"/>
                <w:szCs w:val="24"/>
              </w:rPr>
              <w:t xml:space="preserve">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сайте для воспитателей и учителей «Педразвитие», 2015 год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Ла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пект непосредственно образовательной деятельности «Зимний сон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я методического материала на сайте </w:t>
            </w:r>
            <w:r>
              <w:rPr>
                <w:bCs/>
                <w:sz w:val="24"/>
                <w:szCs w:val="24"/>
                <w:lang w:val="en-US"/>
              </w:rPr>
              <w:t>konkursolim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«Физкультура для карапузов. Физическое развитие малыша от рождения до го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Школе будущих матерей, 2014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 Наталь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родителей «Адаптация к детскому са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Воспитателям.ру», 12.11.2014 г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Людмила Рудоль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Организация детской деятельности по конструированию из бума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овательный журнал для педагогов «Образцовая школа», 16.12.2014 г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shd w:fill="FFFFFF" w:val="clear"/>
              </w:rPr>
              <w:t>Фотоматериал  выставки</w:t>
            </w:r>
            <w:r>
              <w:rPr>
                <w:sz w:val="24"/>
                <w:szCs w:val="24"/>
              </w:rPr>
              <w:t xml:space="preserve"> Новогодних елочек «Зимний ле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м образовательном портале </w:t>
            </w:r>
            <w:r>
              <w:rPr>
                <w:sz w:val="24"/>
                <w:szCs w:val="24"/>
                <w:lang w:val="en-US"/>
              </w:rPr>
              <w:t>ma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shd w:fill="FFFFFF" w:val="clear"/>
              </w:rPr>
              <w:t>Методические рекомендации для педагогов «Использование мультимедийных презентаций в обра</w:t>
            </w:r>
            <w:r>
              <w:rPr>
                <w:sz w:val="24"/>
                <w:szCs w:val="24"/>
              </w:rPr>
              <w:t>зовательном проце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образовательном портале PRODLENKA,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пект непосредственно образовательной деятельности по здоровому образу жизни «Личная гигие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образовательном портале PRODLENKA, 2014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х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качеств у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сообщество педагогов дошкольного образования «Детский сад Ямала», 09.11.2014 г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сь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сюжетно–ролевой игры «Дом мод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 веб-ресурсе «Воспитателям.ру» 15.11.2014 г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спортивно–игровой программы «Российская Ар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Wed</w:t>
            </w:r>
            <w:r>
              <w:rPr>
                <w:sz w:val="24"/>
                <w:szCs w:val="24"/>
              </w:rPr>
              <w:t xml:space="preserve"> – сайте </w:t>
            </w:r>
            <w:r>
              <w:rPr>
                <w:sz w:val="24"/>
                <w:szCs w:val="24"/>
                <w:lang w:val="en-US"/>
              </w:rPr>
              <w:t>Pedrazviti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Христианские ценности в формировании семейных традиций в современной России» №6 (201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электронном ежеквартальном информационно – методическом журнале «Образование Ямала» в разделе «Семь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«Семейная встреча в клубе для родителей «Светлячок» - «Заморочки из бочки: воспитание любви к природе начинается с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педсовет, 13.12.201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 Богдан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полнительная образовательная программа социально-педагогической направленности «Кро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м Интернет-конкурсе для педагогов «Здравствуйте, дети!» в номинации «Конкурс методических разработок в области воспитательной работы», 2014 год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вич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 конспект непосредственной образовательной деятельности </w:t>
            </w:r>
            <w:r>
              <w:rPr>
                <w:sz w:val="24"/>
                <w:szCs w:val="24"/>
                <w:shd w:fill="FFFFFF" w:val="clear"/>
              </w:rPr>
              <w:t>«Путешествие по волшебному терему Машеньки»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(2014 г.);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конкурс «Обучение с увлечением»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советы для молодых специалистов </w:t>
            </w:r>
            <w:r>
              <w:rPr>
                <w:sz w:val="24"/>
                <w:szCs w:val="24"/>
                <w:shd w:fill="FFFFFF" w:val="clear"/>
              </w:rPr>
              <w:t>«Развитие мелкой моторики р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shd w:fill="FFFFFF" w:val="clear"/>
              </w:rPr>
              <w:t>Всероссийском конкурсе</w:t>
            </w:r>
            <w:r>
              <w:rPr>
                <w:sz w:val="24"/>
                <w:szCs w:val="24"/>
              </w:rPr>
              <w:t xml:space="preserve">  «В помощь воспитателю», 2014 год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bookmarkStart w:id="2" w:name="bookmark1"/>
            <w:r>
              <w:rPr>
                <w:sz w:val="24"/>
                <w:szCs w:val="24"/>
              </w:rPr>
              <w:t>конспект викторины для детей подготовительной групп</w:t>
            </w:r>
            <w:bookmarkStart w:id="3" w:name="bookmark2"/>
            <w:bookmarkEnd w:id="2"/>
            <w:r>
              <w:rPr>
                <w:sz w:val="24"/>
                <w:szCs w:val="24"/>
              </w:rPr>
              <w:t>ы «В гостях у дедушки Корнея</w:t>
            </w:r>
            <w:bookmarkEnd w:id="3"/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айте для воспитателей детских садов «Воспитателям.ру»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непосредственно образовательной деятельности «Звук [а]. Буквы А, 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е для воспитателей детских садов «Воспитателям.ру»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  <w:r>
              <w:rPr>
                <w:sz w:val="24"/>
                <w:szCs w:val="24"/>
                <w:shd w:fill="FFFFFF" w:val="clear"/>
              </w:rPr>
              <w:t xml:space="preserve">презентация «Оформление групп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конкурсе «Наш любимый детский сад» в номинации «Лучшая познавательная зона группы». 2014 год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 Наталь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Конспект  непосредственно образовательной деятельности для средней группы «Откуда овощи и фрукты в магазине?», конспект творческой встречи с родителями «Творческий вечер перевоплощ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сероссийском творческом конкурсе «Рассударики» в номинации «Творческие работы и методические разработки педагогов» 2015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Методические  рекомендации  «Что  растет  и  кто  живет  в  лес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разовательном веб-ресурсе «Воспитателям.ру», 2014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20" w:leader="none"/>
              </w:tabs>
              <w:jc w:val="both"/>
              <w:rPr/>
            </w:pPr>
            <w:r>
              <w:rPr/>
              <w:t>Сценарий познавательного развлечения «Масл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м творческом конкурсе «Талантоха» в номинации «Сценарии праздников и мероприятий в детском саду, школе, семье», 2014 год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оставление опыта работы МАДОУ «Машенька»</w:t>
      </w:r>
      <w:r>
        <w:rPr/>
        <w:t xml:space="preserve"> в средствах массовой информ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77"/>
        <w:gridCol w:w="319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епортаж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ция «Посади дере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4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инструктор физического воспитания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1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гриппа в дошкольных образовательных учреждения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к городскому фестивалю «Лучик в ладошк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5 год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участия в конкурсах профессионального мастерства представлены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значимых достижениях педагогов по итогам 2014-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мые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 медаль Всероссийского конкурса «Росточек: мир спасут дети» (Германова С.Ф., Черданцева О.В., Мазова Л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ГРАН-ПРИ городского конкурса «Мы и город», проводимый в рамках празднования нефтяной и газовой промышленности – руководитель Кудрик Ольга Михайловна (музыкальный руковод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национальный Реестр «Ведущие образовательные учреждения России – 201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ивность участия педагогов в значимых конкурсах, смотрах, соревнов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90"/>
        <w:gridCol w:w="1216"/>
        <w:gridCol w:w="17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Международ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работников образования «Лучшая методическая разработ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Все творчески!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Педагогический марафон успех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педагогических инноваций «Звезды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работников образования «Инновации в образован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ран-п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работников дошкольного образования «Моя профессия – «воспитател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педагогического мастерства «Кладовая педагогов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ткрытый фестиваль «Профессионал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ран-п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Педагогический поис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«Ты – гений!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ля работников образования «Педагогический триумф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педагогического мастерства «Вдохнов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ран-п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ткрытый фестиваль «Педагогический талан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уровень</w:t>
              <w:tab/>
            </w:r>
          </w:p>
        </w:tc>
      </w:tr>
      <w:tr>
        <w:trPr>
          <w:trHeight w:val="11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бровольной сертификации информационных технологий «ССИ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 сертификат соответствия № 199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е «Талантоха» номинация «Сценарии праздников и мероприятий в детском саду, школе, семь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 «Талантоха» в номинации «Сценарии праздников и мероприятий в детском саду, школе, семь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конкурс детских утренников, театрализованных, спортивных, цирковых представлений «8 марта 2014-го» в номинации «Мы великие артист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УФ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для педагогов «Педагогический триумф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педагогов «Современные формы взаимодействия образовательного учреждения и семь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конкурс «Я – педагог ПРОФ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нимательная матема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Проек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Епархиальных Рождественских образовательных чтений Салехардской Епархии «Князь Владимир. Цивилизационный выбор Руси» - лучший доклад в номинации «Православие и семья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 Губернатора Ямало-ненецкого автономного округа, Епископа Салехардского и Ново-Уренгойского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ниципальный уровень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«Мы и город», проводимый в рамках празднования нефтяной и газовой промышлен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ГРАН-П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педагогов в конкурсах, смотрах, соревнованиях по вопросам специального (коррекционного)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346"/>
        <w:gridCol w:w="14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познавательная викторина «Веселый алфавит – Буква 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«логопедическ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медиа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педагогов в конкурсах, смотрах, соревнованиях по вопросам формирования здорового образа жиз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5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проектов «Летняя игровая площад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марафон работников образования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международный конкурс детских рисунков «Олимпиада – Сочи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для педагогов «Бережем здоровье с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 «Талантоха» в номинации «Мои достижения» (методические рекомендации «Использование естественной природной среды для повышения двигательной активности детей дошкольного возра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ймись спортом. Навстречу ГТ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ектов в области внедрения  Всероссийского физкультурно-спортивного комплекса «готов к труду и обороне» в субъектах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гра КВН среди работников  образования «Сбережем нар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ие соревнования по стрельбе из пневматической винтовки  в зачет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работников образовательных учреждений департамента образования Администрации города 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туристический слет дошкольных работников в зачет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работников образовательных организаций по группе дисциплин «пешех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оставление опыта работы МАДОУ «Машенька»</w:t>
      </w:r>
      <w:r>
        <w:rPr/>
        <w:t xml:space="preserve"> в средствах массовой информ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77"/>
        <w:gridCol w:w="319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епортаж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ади дере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4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инструктор физического воспитания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1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гриппа в дошкольных образовательных учреждения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к городскому фестивалю «Лучик в ладошк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ИА «Ми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нешняя оценка качества дошко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16.102003 года № 131-ФЗ «Об общих принципах организации местного самоуправления в Российской Федерации», получения объективной информации об уровне удовлетворенности родителей (законных представителей) качеством дошкольного образования в декабре 2014 года проведено анкетирование родителей по теме «Удовлетворенность населения качеством предоставления муниципальной услуги по предоставлению общедоступного и бесплатного дошкольного образования в муниципальных дошкольных образовательных учреждениях города Ноябрьска»</w:t>
      </w:r>
    </w:p>
    <w:p>
      <w:pPr>
        <w:pStyle w:val="Normal"/>
        <w:ind w:firstLine="709"/>
        <w:jc w:val="both"/>
        <w:rPr/>
      </w:pPr>
      <w:r>
        <w:rPr/>
        <w:t>В опросе приняло участие 58 человек, что составляет не менее 1/5 от общего количества потребителей услуг (287 человек).</w:t>
      </w:r>
    </w:p>
    <w:p>
      <w:pPr>
        <w:pStyle w:val="Normal"/>
        <w:ind w:firstLine="709"/>
        <w:jc w:val="both"/>
        <w:rPr/>
      </w:pPr>
      <w:r>
        <w:rPr/>
        <w:t>Анализ результатов мониторинга показал высокую степень удовлетворенности качеством образовательных услуг, предоставляемых МАДОУ «Машенька»: состоянием материальной базы учреждения удовлетворены 78 %, частично удовлетворены – 21%; созданными санитарно-гигиеническими условиями удовлетворены – 95%;  профессионализмом педагогов – 99%; развитием ребенка в МАДОУ – 100%; взимоотношения сотрудников с родителями – 100%. С</w:t>
      </w:r>
      <w:r>
        <w:rPr>
          <w:lang w:eastAsia="en-US"/>
        </w:rPr>
        <w:t>редний показатель удовлетворённости качеством дошкольного образования детей (по предложенным критериям) составил: 90% - полностью удовлетворены, 10% - частично удовлетворены. 83% опрошенных родителей считают, что рейтинг МАДОУ в микрорайоне очень высок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  <w:lang w:eastAsia="en-US"/>
        </w:rPr>
        <w:t>Структура управле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истема управления МАДОУ «Машенька» предполагает сочетание жесткой структуры управления функционированием и гибкой структуры управления развитием учрежд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дрена трехуровневая структура управления с цель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асширения коллегиальных демократических форм в управл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существления самоуправленческих начал, развития инициативы в работе педагог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овышения самостоятельности МАДОУ в решении вопросов организации образовательного процесса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Модель организационной структуры управления представлена ниж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86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5079" r="-19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Состояние инфракструк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Образовательная среда в МАДОУ «Машенька» - это специально созданные условия, такие, которые необходимы для полноценного про</w:t>
        <w:softHyphen/>
        <w:t>живания ребенком дошкольного детства. Под предметно-развивающей средой понимают определенное пространство, организационно оформ</w:t>
        <w:softHyphen/>
        <w:t>ленное и предметно насыщенное, приспособленное для удовлетворения потребностей ребенка в познании, общении, труде, физическом и духов</w:t>
        <w:softHyphen/>
        <w:t>ном развитии в целом. Современное понимание предметно-пространс</w:t>
        <w:softHyphen/>
        <w:t>твенной среды включает в себя обеспечение активной жизнедеятельнос</w:t>
        <w:softHyphen/>
        <w:t>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ind w:firstLine="709"/>
        <w:jc w:val="both"/>
        <w:rPr/>
      </w:pPr>
      <w:r>
        <w:rPr/>
        <w:t>Основой реализации образовательной программы дошкольного образования является развивающая предметно-пространственная среда детства, необходимая для развития всех специфических видов детской деятельности. Предметная развивающая среда МАДОУ «Машенька» обеспечивает полноценное физическое, художественно-эстетическое, познавательное, речевое, социально-коммуникативное развитие ребенка. Сюда относятся природная сред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непосредственно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Развивающая предметно-пространственная среда групп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непосредственно образовательная деятельность, упражнения с сенсорным дидактическим материалом способствуют развитию у детей зрительно-различительного восприятия размеров, форм, цвета, распознаванию звуков, математическому развитию и развитию речи.</w:t>
      </w:r>
    </w:p>
    <w:p>
      <w:pPr>
        <w:pStyle w:val="Normal"/>
        <w:ind w:firstLine="709"/>
        <w:jc w:val="both"/>
        <w:rPr/>
      </w:pPr>
      <w:r>
        <w:rPr/>
        <w:t>Концепция Построение развивающей среды в дошкольном учреждении осуществляется на основании Концепции авторов В.А. Петровского, Л.М. Клариной, Л.А. Смывиной, Л.П. Стрелковой (1993 г.) и опирается на деятельно-возрастной системный подход, современные представления о предметном характере деятельности, ее развитии значении для психического, личностно-ориентированного развития ребенка.</w:t>
      </w:r>
    </w:p>
    <w:p>
      <w:pPr>
        <w:pStyle w:val="Normal"/>
        <w:ind w:firstLine="709"/>
        <w:jc w:val="both"/>
        <w:rPr/>
      </w:pPr>
      <w:r>
        <w:rPr/>
        <w:t>Развивающая предметная среда является системой материальных объектов деятельности ребенка. Она насыщена оборудованием для организации творческой деятельности.</w:t>
      </w:r>
    </w:p>
    <w:p>
      <w:pPr>
        <w:pStyle w:val="Normal"/>
        <w:ind w:firstLine="709"/>
        <w:jc w:val="both"/>
        <w:rPr/>
      </w:pPr>
      <w:r>
        <w:rPr/>
        <w:t>В таблице представлена информация о развивающей предметно-пространственной среде МАДОУ «Машенька»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140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омещения, его функциональное использ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заведующ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ые консультации, беседы с персоналом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благоприятного психоэмоционального климата среди работников учреждения 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росветительская, разъяснительно-информационная работа (индивидуальные консультации, беседы) с родителями по вопросам воспитания и развити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, оргтехника, локальная сеть Интернет, нормативно-правовые документы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й кабин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совершенствование методической работы в ДОУ, создание единого информационного и методического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помощи педагогическим работникам МА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бор, анализ и систематизация опыта работы, создание банка данных об эффективных формах работы и их результат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едоставление педагогическим кадрам права на повышение профессиональной компетентности через различные формы организации методической работы: семинары, консультации, открытые занятия и т.п.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условий педагогическим кадрам образовательного учреждения для ознакомления с опытом работы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ое консультирование родителей воспитанников по вопросам развития и воспитания детей дошкольного возра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исная мебель, оргтехника, локальная сеть Интернет, нормативно-правовые документы, информационные, методические материалы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спитательно-образовательный процесс: непосредственно образовательная деятельность, самостоятельная деятельность, совместная деятельность педагога с ребенком в центрах деятельности: сюжетно-ролевой игры, конструктивной, театрализованной, музыкальной, изобразительной и т.д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обслужив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рудов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сестороннее развитие и воспитание личности ребенка, развитие творческих, интеллектуальных способностей, и нравственно–патриотических чувств у дошколь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ая мебель для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нижный уголок;</w:t>
            </w:r>
          </w:p>
          <w:p>
            <w:pPr>
              <w:pStyle w:val="Normal"/>
              <w:jc w:val="both"/>
              <w:rPr/>
            </w:pPr>
            <w:r>
              <w:rPr/>
              <w:t>уголок для изобраз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гровая мебель, атрибуты для сюжетно-ролевых игр;</w:t>
            </w:r>
          </w:p>
          <w:p>
            <w:pPr>
              <w:pStyle w:val="Normal"/>
              <w:jc w:val="both"/>
              <w:rPr/>
            </w:pPr>
            <w:r>
              <w:rPr/>
              <w:t>уголок природы;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 различных видов;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уголок;</w:t>
            </w:r>
          </w:p>
          <w:p>
            <w:pPr>
              <w:pStyle w:val="Normal"/>
              <w:jc w:val="both"/>
              <w:rPr/>
            </w:pPr>
            <w:r>
              <w:rPr/>
              <w:t>уголки по национально-региональному компоненту, с государственной символикой;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уголок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невной со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ая мебель;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о-просветительск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уголок;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наглядно-информационный материал для родителей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ая комна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коррекционно-развивающих занятий через воздействие на органы зрения, слуха, обоняния, осязания, на вестибулярные рецепторы ребенка приемами сказко- и игротерапии, релаксации и импровизации, направленных на развитие познавательной сферы и сенсорного развития, коррекцию нежелательных личностных особенностей дете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нсорные модули, сенсорное оборудование: 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изобразитель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дивидуальные и подгрупповые занятия с детьми по изобразите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работка предметного содержания творческого развития дошкольников, технологий его использования в учебном процесс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нсультирование педагогов, родителей по проблемам изобразительной деятельности де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формительск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техника, оборудование, методические материалы и материалы для организации изобразительной деятельности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педагога-психолог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коррекционно-развивающих занятий с воспитанниками (индивидуальные и групповые), направленных на развитие эмоционально – волевой сферы ребенка, формирование положительных личностных качеств, развитие деятельности и поведения д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дивидуальные беседы с воспитанниками, их родителями, сотрудниками МАДО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- проведение диагностических процеду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, методические пособия и литература; оргтехника, магнитофон, комплекты детской мебели (столы, стулья), светильник с приглушенным св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учителя-логопед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ррекционно-развивающих занятий (индивидуальные, подгрупповые), направленных на устранение нарушений в развитии реч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ная работа с родителями и педагогами по разъяснению специальных знаний по логопедии среди педагогов, родителей (законных представителей) воспитанник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, комплекты детской мебели, зеркала, оргтехника, методические пособия, методическая литература, дидактические игру и игрушки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зыкальных способностей детей, их эмоционально – волевой сферы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, праздники, развлечения, досуги, музыкальная непосредственно образовательная деятельность, индивидуальная работа с воспитанника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, пианино, методические пособия и литература по музыкальному развитию воспитанников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- непосредственно образовательная деятельность по развитию физических качеств у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утренняя гимнастика, спортивные праздники, развлечения, досуги, «Дни здоровь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борудование и инвентарь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вательный бассейн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по обучению плаванию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ышечной и сердечно-сосудистой системы ребенка, развитие аппарата дыха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, раздевалка, сухой бассейн, душевые, спортивный инвентарь для плавания, методическая литература и пособия.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- осмотр детей, консультации медсестры, врачей, вакцинаци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тивно–просветительская работа с родителями и работникам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здоровительная работа с детьми, профилактика, диспансеризация с привлечением врачей детской поликлини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, оргтехника, медицинское оборудование в соответствии с требованиями к медицинским кабинетам образовательных учреждений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окабинет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ФИЗИО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осмотр детей, консультативно–просветительская работа физио медсестры с родителями и работниками МАДО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 оборудование в соответствии с требованиями к физио кабинетам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ная комната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епосредственно образовательной деятельности по обучению детей игре в шахма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ы детской мебели, настенная шахматная доска, шахматы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 «Моя Россия – мой Ямал»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чувства гражданственности, чувства патриотизма, любви к родному краю у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выставок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оч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- прогулки, игровая деятельность, физкультура, досуги, праздники, самостоятельная двигательная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ой, трудовой деятельности посредством сезонного оформления участк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ы, песочницы, игровые комплексы, цветники, малые архитектурные формы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ород, цв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природоведческих, экологических знаний, приобретение трудовых навы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дки, клумбы, теплица малая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ая игровая площадка </w:t>
            </w:r>
            <w:r>
              <w:rPr/>
              <w:t>(на территории учреждения)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епосредственно образовательной деятельности по физической культуре, игровой деятельности, досуги, праздники, развлечения, самостоятельная двигательная актив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 для прыжков, футбольные ворота, полоса препятст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прогулочных участках учреждения расположены игровые комплексы, веранды. Прогулочные участки оснащены необходимым современным оборудованием для сюжетно-ролевых, подвижных игр, развития двигательной актив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2014-2015 учебном году материально-техническая база учреждения пополнилась игрушками и игровым оборудованием (игровая мебель), компьютерным оборудова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ные итоги деятельности МАДОУ «Машенька» свидетельствуют о том, чт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храняется стабильное количество детей, получающих дошкольное образов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91% воспитанников осваивают образовательную программу дошкольного образования МАДОУ «Машень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храняется стабильное количество детей, имеющих высокий уровень психологической готовности к школ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блюдается положительная динамика качества коррекционной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ведены дополнительные платные образовательные услуги, в связи с этим произошло увеличение количества воспитанников, охваченных дополнительным образова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высилась результативность участия воспитанников в конкурсах, соревнованиях, фестивалях физкультурно-спортивной, художественно-эстетической, познавательной направл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ий коллектив учреждения активен в распространении своего педагогического опыта, 96% педагогов прошли курсы повышения квалификации по федеральному государственному образовательному стандарту дошкольного образования, увеличилось количество педагогов имеющих квалификационные категории, что оказывает эффективное влияние на качество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тмечается высокий уровень удовлетворенности родителей (законных представителей) качеством дошкольного образования в МАДОУ «Машень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 основании, заключенных с социальными партнерами, договоров, соглашений были проведены совместные мероприятия, которые позволили </w:t>
      </w:r>
      <w:r>
        <w:rPr>
          <w:szCs w:val="28"/>
        </w:rPr>
        <w:t>в достаточном объёме реализовывать задачи образовательной программы дошкольного образования    в соответствии с образовательными областями ФГОС дошкольного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статочное бюджетное финансирование позволило обогатить и укрепить материально-техническую базу МАДОУ. Созданные в учреждении </w:t>
      </w:r>
      <w:r>
        <w:rPr>
          <w:szCs w:val="28"/>
        </w:rPr>
        <w:t xml:space="preserve">условия способствуют успешной реализации образовательной программы дошкольного образования, безопасному </w:t>
      </w:r>
      <w:r>
        <w:rPr/>
        <w:t>пребыванию участников воспитательно -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о, вместе с тем, следует отметить, ч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 учреждении только 38% педагогов имеют курсы повышения квалификации по направлению «Образовательные технологии в обучении и воспитании детей дошкольного возраста с ограниченными возможностями здоровья» - это педагоги, которые непосредственно работают с воспитанниками компенсирующей группы. Вместе с тем, возникла необходимость освоения и применения всеми воспитателями групп психолого-педагогических технологий необходимых для адресной работы с различным контингентом воспитанников (одаренные дети, дети-мигранты, дети с особыми образовательными потребностями, дети с ОВ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аблюдает старение педагогических кад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е все локальные акты, регулирующие образовательную деятельность в учреждении соответствуют Федеральному закону «Об образовании 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едметно-развивающая среда не во всех группах соответствует ФГОС дошко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ложения по совершенствованию образовательной деятельности и обновлению инфраструктур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овершенствования образовательной деятельности и обновления инфраструктуры, а также поддержки положительного имиджа МАДОУ «Машенька» необходимо продолжить деятельность направленную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продолжение приведения нормативной правовой базы МАДОУ «Машенька» в соответствии с требованиями Федерального закона «Об образовании в Российской Федерации» и ФГОС дошкольного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привлечение педагогов к прохождению курсов повышения квалификации по направлению «Образовательные технологии в обучении и воспитании детей дошкольного возраста с ограниченными возможностями здоровья»;</w:t>
      </w:r>
    </w:p>
    <w:p>
      <w:pPr>
        <w:pStyle w:val="Normal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привлечение молодых специалист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расширение перечня оказания дополнительных платных образовательных услуг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уменьшение процента заболеваемости через продолжение в полном объеме профилактических мероприятий, расширение просветительской работы среди родителей с использованием различных  информационных технологий, форм работы с родителями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увеличение количества педагогов, имеющих квалификационных категории (первую) посредством материального и моральное стимулирования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увеличение доли групповых помещений и территории, соответствующих требованиям ФГОС дошкольного образования с 80% до 85% (приобретение игрового спортивного уличного оборудования для спортивной площадки)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/>
        <w:t>продолжение работы по повышению процента победителей детских и профессиональных конкурсах среди воспитанников и педагогов через повышение личной заинтересованности педагогов в достижении высокого результ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i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BodyText2">
    <w:name w:val="Body Text 2 Знак"/>
    <w:qFormat/>
    <w:rPr>
      <w:sz w:val="24"/>
      <w:lang w:val="en-US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ind w:left="426" w:hanging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1:00Z</dcterms:created>
  <dc:creator>www.PHILka.RU</dc:creator>
  <dc:description/>
  <cp:keywords/>
  <dc:language>en-US</dc:language>
  <cp:lastModifiedBy>User</cp:lastModifiedBy>
  <cp:lastPrinted>2015-07-22T10:24:00Z</cp:lastPrinted>
  <dcterms:modified xsi:type="dcterms:W3CDTF">2015-07-22T04:27:00Z</dcterms:modified>
  <cp:revision>16</cp:revision>
  <dc:subject/>
  <dc:title>Зарегистрировано в Минюсте России 28 января 2014 г</dc:title>
</cp:coreProperties>
</file>