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 27 августа 2014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токол №1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ведующий МАДОУ «Машень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С.Ф. Герм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_____» ________________201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МАШЕНЬК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ЦЕДУРЫ САМООБСЛЕД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ПО КАЧЕСТВУ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2013-2014 учебный год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стр. 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Анализ образовательной деятельности МАДОУ Машенька» (организация, состояние, достижения воспитанников, потенциал педагогических кад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стояние инфраструктуры МАДОУ «Машень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стр. 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щие вы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стр. 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едложения по совершенствованию образовательной деятельности и обновлению инфраструктуры МАДОУ «Машень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стр. 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униципальное автономное дошкольное образовательное учреждение детский сад комбинированного вида «Машенька»</w:t>
      </w:r>
      <w:r>
        <w:rPr/>
        <w:t xml:space="preserve"> </w:t>
      </w:r>
      <w:r>
        <w:rPr>
          <w:b/>
        </w:rPr>
        <w:t>муниципального образования город Ноябрьск</w:t>
      </w:r>
      <w:r>
        <w:rPr/>
        <w:t xml:space="preserve"> находится на территории Российской Федерации и расположено по адресу: </w:t>
      </w:r>
      <w:r>
        <w:rPr>
          <w:szCs w:val="28"/>
        </w:rPr>
        <w:t>629803 ЯНАО г. Ноябрьск, ул. Высоцкого 7-а, (микрорайон № 5), тел: 8 (3496) 34-67-37, 34-57-70.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Calibri" w:hAnsi="Calibri" w:cs="Courier New"/>
          <w:iCs/>
          <w:color w:val="0000FF"/>
          <w:sz w:val="20"/>
          <w:szCs w:val="20"/>
        </w:rPr>
      </w:pPr>
      <w:r>
        <w:rPr/>
        <w:t xml:space="preserve">МАДОУ «Машенька» - структурное подразделение департамента образования Администрации муниципального образования город Ноябрьск, является муниципальной собственностью, имеет официальный сайт </w:t>
      </w:r>
      <w:hyperlink r:id="rId2">
        <w:r>
          <w:rPr>
            <w:rStyle w:val="InternetLink"/>
          </w:rPr>
          <w:t>http://mashenka.ucoz.com/</w:t>
        </w:r>
      </w:hyperlink>
      <w:r>
        <w:rPr/>
        <w:t xml:space="preserve">, электронную почту:  </w:t>
      </w:r>
      <w:r>
        <w:rPr>
          <w:color w:val="0000FF"/>
          <w:lang w:val="en-US"/>
        </w:rPr>
        <w:t>mdou</w:t>
      </w:r>
      <w:r>
        <w:rPr>
          <w:color w:val="0000FF"/>
        </w:rPr>
        <w:t>_</w:t>
      </w:r>
      <w:r>
        <w:rPr>
          <w:color w:val="0000FF"/>
          <w:lang w:val="en-US"/>
        </w:rPr>
        <w:t>mashenka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д постройки здания: 1991 год. </w:t>
      </w:r>
      <w:r>
        <w:rPr>
          <w:spacing w:val="-3"/>
        </w:rPr>
        <w:t>МА</w:t>
      </w:r>
      <w:r>
        <w:rPr/>
        <w:t>ДОУ «Машенька» - отдельно стоящее капитальное здание, расположено внутри жилого микрорайона № 5, имеет удобную дорожную инфраструктуру. Участок детского сада озеле</w:t>
        <w:softHyphen/>
      </w:r>
      <w:r>
        <w:rPr>
          <w:spacing w:val="-2"/>
        </w:rPr>
        <w:t xml:space="preserve">нен, оснащен малыми архитектурными формами, игровыми комплексами, беседками, прогулочными верандами, имеет спортивную площадку, огород, уголок леса, цветники. </w:t>
      </w:r>
      <w:r>
        <w:rPr/>
        <w:t xml:space="preserve">Ближайшее окружение МАДОУ «Машенька» - МБОУ «СОШ №12», МАДОУ «Лукоморье», музыкальная школа, что способствует воспитанникам детского сада развиваться и жить интересной насыщенной жизнью. Учреждение функционирует с 30.01.1992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Cs w:val="28"/>
        </w:rPr>
        <w:t xml:space="preserve">Режим работы МАДОУ: </w:t>
      </w:r>
      <w:r>
        <w:rPr>
          <w:szCs w:val="28"/>
        </w:rPr>
        <w:t>с 07.00 до 19.00 при пятидневной рабочей неделе. В выходные и праздничные дни МАДОУ не функционир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течение 2013-2014 учебного года учреждение посещало в среднем 277 воспитанников. На 01.01.2014 года количество воспитанников – 279 человек.</w:t>
      </w:r>
    </w:p>
    <w:p>
      <w:pPr>
        <w:pStyle w:val="Normal"/>
        <w:ind w:firstLine="510"/>
        <w:jc w:val="both"/>
        <w:rPr/>
      </w:pPr>
      <w:r>
        <w:rPr/>
        <w:t>Коллектив МАДОУ</w:t>
      </w:r>
      <w:r>
        <w:rPr>
          <w:szCs w:val="28"/>
        </w:rPr>
        <w:t xml:space="preserve"> реализует основную общеобразовательную программу дошкольного образования, основную образовательную программу дошкольного образования для детей с ограниченными возможностями здоровья (для детей с тяжелыми нарушениями речи), дополнительные образовательные программы различной направленности. </w:t>
      </w:r>
    </w:p>
    <w:p>
      <w:pPr>
        <w:pStyle w:val="Normal"/>
        <w:ind w:firstLine="709"/>
        <w:jc w:val="both"/>
        <w:rPr/>
      </w:pPr>
      <w:r>
        <w:rPr/>
        <w:t>В МАДОУ име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ные подраз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дицинский блок (медицинский кабинет, прививочный, изолятор, физиокабинет, кабинет врач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ищебл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бин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ахматная комн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бинет учителя-логоп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ортив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лавательный бассей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узыкаль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осту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енсорная комн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бинет педагога-психо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огопедический кабинет.</w:t>
      </w:r>
    </w:p>
    <w:p>
      <w:pPr>
        <w:pStyle w:val="Normal"/>
        <w:ind w:firstLine="709"/>
        <w:jc w:val="both"/>
        <w:rPr/>
      </w:pPr>
      <w:r>
        <w:rPr/>
        <w:t>Функционирует адаптационная группа кратковременного пребывания для неорганизованных детей «Кроха» (время пребывания – 1 час 2 раза в недел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Appleconvertedspace"/>
          <w:b/>
          <w:b/>
        </w:rPr>
      </w:pPr>
      <w:r>
        <w:rPr/>
        <w:t xml:space="preserve">Воспитательно-образовательная деятельность учреждения построена в соответствии с: лицензией на право ведения образовательной деятельности регистрационный №1671 от 02 мая 2012 года серия А №0000429; </w:t>
      </w:r>
      <w:hyperlink r:id="rId4">
        <w:r>
          <w:rPr>
            <w:rStyle w:val="InternetLink"/>
            <w:iCs/>
            <w:color w:val="000000"/>
            <w:u w:val="none"/>
          </w:rPr>
          <w:t>санитарно-эпидемиологическим заключением на ведение образовательной деятельности (№89.ЮД.04.000.М.000254.02.12 от 01.02.2012 г.)</w:t>
        </w:r>
      </w:hyperlink>
      <w:r>
        <w:rPr>
          <w:rStyle w:val="InternetLink"/>
          <w:b/>
          <w:iCs/>
          <w:color w:val="000000"/>
          <w:u w:val="none"/>
        </w:rPr>
        <w:t xml:space="preserve">; </w:t>
      </w:r>
      <w:r>
        <w:rPr>
          <w:iCs/>
        </w:rPr>
        <w:t>лицензией Департамента здравоохранения ЯНАО № ЛО – 89 -01-000560 от 04 октября 2013 г. на осуществление медицинской деятельности</w:t>
      </w:r>
      <w:r>
        <w:rPr>
          <w:rStyle w:val="Appleconvertedspace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труктура и количество групп, количество воспитанник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таблице представлены данные о структуре и количестве групп количестве воспитанников в них в сравнении за 3 учебных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Cs w:val="28"/>
        </w:rPr>
      </w:pPr>
      <w:r>
        <w:rPr>
          <w:i/>
          <w:szCs w:val="28"/>
        </w:rPr>
        <w:t>Таблица «Характеристика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групп МАДОУ «Машенька</w:t>
      </w:r>
      <w:r>
        <w:rPr>
          <w:b/>
          <w:i/>
          <w:szCs w:val="28"/>
        </w:rPr>
        <w:t>»</w:t>
      </w:r>
    </w:p>
    <w:p>
      <w:pPr>
        <w:pStyle w:val="Normal"/>
        <w:rPr>
          <w:i/>
          <w:i/>
          <w:vanish/>
          <w:color w:val="FF0000"/>
          <w:sz w:val="28"/>
          <w:szCs w:val="28"/>
        </w:rPr>
      </w:pPr>
      <w:r>
        <w:rPr>
          <w:i/>
          <w:vanish/>
          <w:color w:val="FF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693"/>
        <w:gridCol w:w="2126"/>
      </w:tblGrid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а</w:t>
            </w:r>
          </w:p>
        </w:tc>
      </w:tr>
      <w:tr>
        <w:trPr>
          <w:trHeight w:val="1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  (1,5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адшая (2-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адшая (3-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1 – оздоровительной направленности)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4-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1 – оздоровительн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(5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т. ч. 1 компенсирующей направленности: 1 год обучения  (ОНР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уровня, дизартрия стёртой фор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1 – комбинированной направленности, 1- компенсирующей направленности)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(6-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т. ч. 1 компенсирующей направленности: 2 год обучения  (ОНР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уровня;  1 комбинированн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ее количество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з таблицы видно, что общее количество групп в МАДОУ стабильно и составляет – 12 един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ях учета анатомо-физиологических особенностей детей дошкольного возраста с 01.09.2012 года ясельная группа (для детей от 1,5 до 2 лет) была перепрофилирована на группу оздоровительной направленности для детей среднего до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МАДОУ функционирует 1 группа компенсирующей направленности и 1 группа комбинированной направленности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Таблица </w:t>
      </w:r>
    </w:p>
    <w:p>
      <w:pPr>
        <w:pStyle w:val="Normal"/>
        <w:jc w:val="right"/>
        <w:rPr>
          <w:i/>
          <w:i/>
        </w:rPr>
      </w:pPr>
      <w:r>
        <w:rPr>
          <w:i/>
          <w:szCs w:val="28"/>
        </w:rPr>
        <w:t>«Данные о количестве воспитанников МАДОУ «Машенька» по возрастным группам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5"/>
        <w:gridCol w:w="1089"/>
        <w:gridCol w:w="1129"/>
        <w:gridCol w:w="1129"/>
        <w:gridCol w:w="1034"/>
        <w:gridCol w:w="1069"/>
        <w:gridCol w:w="205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списочный соста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блюдается увеличение списочного состава воспитанников с 258 человек в 2012 году до 279 человек в 2014 г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Таким образом, можно сделать вывод, </w:t>
      </w:r>
      <w:r>
        <w:rPr/>
        <w:t>что деятельность учреждения построена с учетом анатомо-физиологических особенностей своих воспитанников, что подтверждает организация деятельности групп разной направленности (общеразвивающие, оздоровительная, компенсирующая, комбинированная). Увеличение количества воспитанников (с 258 человек до 279 человек в 2013-2014 учебном году) подтверждает высокий рейтинг учреждения среди жителей микро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Анализ образовательной деятельности МАДОУ Машенька» (организация, состояние, достижения воспитанников, потенциал педагогических кадров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Образовательная деятельность в МАДОУ «Машенька» осуществлялась в соответствии с нормативной правовой базой</w:t>
      </w:r>
      <w:r>
        <w:rPr>
          <w:b/>
        </w:rPr>
        <w:t xml:space="preserve"> (</w:t>
      </w:r>
      <w:r>
        <w:rPr/>
        <w:t>Федеральный Закон от 29.12.2012 г. №273-ФЗ "Об образовании в Российской Федерации"; Закон «Об образовании в Ямало-Ненецком автономном округе» от 31.01.2000 г. № 6 ЗАО (с изменениями); Приказ Министерства образования и науки Российской Федерации от 30.08.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Приказ Министерства образования и науки Российской Федерации от 17 .10.2013 г. №1155 «Об утверждении федерального государственного образовательного стандарта дошкольного образования»;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.05.2013 года №28564); Закон «Об образовании в Ямало-Ненецком автономном округе» от 31.01.2000 №6-ЗАО  (с изменениями); Устав муниципального автономного дошкольного образовательного учреждения детского сада комбинированного вида  «Машенька» муниципального образования город Ноябрьск, утвержденный постановлением Администрации города от 24.10.2011г. №П-1552), с Основной общеобразовательной программе дошкольного образования и Основной общеобразовательной программе дошкольного образования  для детей с ограниченными возможностями здоровья (для детей с тяжелыми нарушениями речи) и в соответствии с учебными план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целях предупреждения перегрузки в физическом, интеллектуальном и эмоциональном состоянии дошкольника, регулирования объема нагрузки, обеспечения единства всех компонентов (федерального, регионального, институционального) образовательного процесса в МАДОУ ежегодно разрабатывается учебный план.</w:t>
      </w:r>
    </w:p>
    <w:p>
      <w:pPr>
        <w:pStyle w:val="Normal"/>
        <w:tabs>
          <w:tab w:val="clear" w:pos="708"/>
          <w:tab w:val="left" w:pos="1276" w:leader="none"/>
        </w:tabs>
        <w:ind w:firstLine="675"/>
        <w:jc w:val="both"/>
        <w:rPr/>
      </w:pPr>
      <w:r>
        <w:rPr/>
        <w:t>Учебные планы составляются с учётом регламентированной деятельности, состоят из 2-х частей: инвариантной и вариативной частей. Обе части учебного плана органично дополняют друг друга и направлены на всестороннее социально-коммуникативное, физическое, познавательное, речевое и художественно-эстетическое развитие детей.</w:t>
      </w:r>
      <w:r>
        <w:rPr>
          <w:b/>
        </w:rPr>
        <w:t xml:space="preserve"> </w:t>
      </w:r>
      <w:r>
        <w:rPr/>
        <w:t>В инвариантной части реализуется обязательная часть основной общеобразовательной программы ДОУ, в вариативной части  учитываются условия МАДОУ, интересы и особенности воспитанников, запросы родителей.</w:t>
      </w:r>
    </w:p>
    <w:p>
      <w:pPr>
        <w:pStyle w:val="Style19"/>
        <w:tabs>
          <w:tab w:val="clear" w:pos="708"/>
          <w:tab w:val="left" w:pos="1276" w:leader="none"/>
        </w:tabs>
        <w:ind w:firstLine="675"/>
        <w:jc w:val="both"/>
        <w:rPr/>
      </w:pPr>
      <w:r>
        <w:rPr>
          <w:b/>
        </w:rPr>
        <w:t>Таким образом, содержание воспитательно-образовательного процесса</w:t>
      </w:r>
      <w:r>
        <w:rPr/>
        <w:t xml:space="preserve"> включало совокупность образовательных областей: «Физическое развитие», «Познавательное развитие», «Социально-коммуникационное развитие», «Речевое развитие», «Художественно-эстетическое развитие», которые обеспечивали разностороннее развитие детей с учетом их возрастных и индивидуальных особенностей. 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ind w:firstLine="675"/>
        <w:jc w:val="both"/>
        <w:rPr/>
      </w:pPr>
      <w:r>
        <w:rPr/>
        <w:t>Воспитанникам учреждения оказывались дополнительные (бесплатные) образовательные услуги, в соответствии дополнительными образовательными программами спортивно-технической, физкультурно-спортивной, художественно-эстетической, социально-педагогической направленности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ind w:firstLine="675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ind w:firstLine="675"/>
        <w:jc w:val="both"/>
        <w:rPr>
          <w:i/>
          <w:i/>
        </w:rPr>
      </w:pPr>
      <w:r>
        <w:rPr>
          <w:i/>
        </w:rPr>
        <w:t>В таблице представлены данные о количестве воспитанников, получающих дополнительные (бесплатные) образовательные услуги в сравнении за 3 учебных года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35"/>
        <w:gridCol w:w="1253"/>
        <w:gridCol w:w="1201"/>
        <w:gridCol w:w="125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образовательной программы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спитанников, получающих дополнительные (бесплатные) образовательные услуг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ебны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ный гений» (интеллекту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200" w:leader="none"/>
              </w:tabs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 xml:space="preserve">Дополнительная образовательная </w:t>
            </w:r>
            <w:r>
              <w:rPr>
                <w:rStyle w:val="Style14"/>
                <w:sz w:val="20"/>
                <w:szCs w:val="20"/>
              </w:rPr>
              <w:t>программа</w:t>
            </w:r>
            <w:r>
              <w:rPr>
                <w:sz w:val="20"/>
              </w:rPr>
              <w:t xml:space="preserve"> спортивно-технической направленности «Шахматный ген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со-ножки» (коррекция свода сто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разовательная </w:t>
            </w:r>
            <w:r>
              <w:rPr>
                <w:rStyle w:val="Style14"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физкультурно-спортивной направленности</w:t>
            </w:r>
            <w:r>
              <w:rPr>
                <w:rStyle w:val="Style14"/>
                <w:sz w:val="20"/>
                <w:szCs w:val="20"/>
              </w:rPr>
              <w:t xml:space="preserve"> «Босо-Нож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волна» (пла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разовательная программа физкультурно-спортивной направленности </w:t>
            </w:r>
            <w:r>
              <w:rPr>
                <w:rStyle w:val="Style14"/>
                <w:sz w:val="20"/>
                <w:szCs w:val="20"/>
              </w:rPr>
              <w:t xml:space="preserve">«Веселая волн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антазеры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О-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разовательная </w:t>
            </w:r>
            <w:r>
              <w:rPr>
                <w:rStyle w:val="Style14"/>
                <w:sz w:val="20"/>
                <w:szCs w:val="20"/>
              </w:rPr>
              <w:t>программа художественно-эстетической направленности «Фантазер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» (танцев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разовательная </w:t>
            </w:r>
            <w:r>
              <w:rPr>
                <w:rStyle w:val="Style14"/>
                <w:sz w:val="20"/>
                <w:szCs w:val="20"/>
              </w:rPr>
              <w:t>программа художественно-эстетической направленности "Улыб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разовательная </w:t>
            </w:r>
            <w:r>
              <w:rPr>
                <w:rStyle w:val="Style14"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социально-педагогической направленности</w:t>
            </w:r>
            <w:r>
              <w:rPr>
                <w:rStyle w:val="Style14"/>
                <w:sz w:val="20"/>
                <w:szCs w:val="20"/>
              </w:rPr>
              <w:t xml:space="preserve"> «Скоро в школ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Анализируя данные таблицы, можно сделать вывод, что дополнительные (бесплатные) образовательные услуги проводились по дополнительным образовательным программам по направлениям: спортивно-оздоровительное, интеллектуальное, художественно-эстетическое, социально-педагогическое. Наблюдается увеличение с 56 до 70 человек количества воспитанников, получающих дополнительные (бесплатные) образовательные услуги. </w:t>
      </w:r>
    </w:p>
    <w:p>
      <w:pPr>
        <w:pStyle w:val="Style19"/>
        <w:tabs>
          <w:tab w:val="clear" w:pos="708"/>
          <w:tab w:val="left" w:pos="1276" w:leader="none"/>
        </w:tabs>
        <w:ind w:firstLine="675"/>
        <w:jc w:val="both"/>
        <w:rPr/>
      </w:pPr>
      <w:r>
        <w:rPr/>
        <w:t>Реализация дополнительных образовательных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 Содержание данных программ также способствует целостному развитию личности ребенка дошкольного возраста по основным направлениям развития и образования детей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675"/>
        <w:jc w:val="both"/>
        <w:rPr/>
      </w:pPr>
      <w:r>
        <w:rPr/>
        <w:t>физическое развит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675"/>
        <w:jc w:val="both"/>
        <w:rPr/>
      </w:pPr>
      <w:r>
        <w:rPr/>
        <w:t>познавательное развит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675"/>
        <w:jc w:val="both"/>
        <w:rPr/>
      </w:pPr>
      <w:r>
        <w:rPr/>
        <w:t>речевое развит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675"/>
        <w:jc w:val="both"/>
        <w:rPr/>
      </w:pPr>
      <w:r>
        <w:rPr/>
        <w:t>художественно-эстетическо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675"/>
        <w:jc w:val="both"/>
        <w:rPr/>
      </w:pPr>
      <w:r>
        <w:rPr/>
        <w:t xml:space="preserve">социально-коммуникативное.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.05.2013 года №2856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лась длительность непосредственно образовательной деятельност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требующую повышенной познавательной активности и умственного напряжения детей, организовывали в первую половину дня. Для профилактики утомления детей проводили физкультурные, музыкальные занятия, ритмику и т.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учебного года (январь) для детей дошкольного возраста организовывали каникулы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Развитие музыкальности осуществлялось музыкальным руководителем; физкультурное воспитание - инструктором по физической культур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регионального компонента интегрирована в различные виды непосредственной образовательной деятельности (познавательное развитие (через образовательные компоненты: природный мир, математическое развитие, конструирование, ручной труд), изобразительная деятельность (через образовательные компоненты: мир искусства и художественная деятельность: рисование, лепка, аппликация, ручной труд),  музыкальное воспитание (через образовательные компоненты: музыкальное, мир музыки) и другое) на основе рабочих программ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отслеживания результатов усвоения воспитанниками основной общеобразовательной программы и проведения своевременной корректировки содержания воспитательно-образовательной деятельности в МАДОУ 2 раза в год проводится диагностика. В таблице представлены сводные данные по диагностике усвоения воспитанниками МАДОУ «Машенька» основной общеобразовательной программы дошкольного образования в сравнении за 3 учебных года:</w:t>
      </w:r>
    </w:p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427"/>
      </w:tblGrid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 усвоения основной обще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 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 100%</w:t>
            </w:r>
          </w:p>
        </w:tc>
      </w:tr>
      <w:tr>
        <w:trPr>
          <w:trHeight w:val="4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у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4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у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4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у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нализируя сводные данные таблицы по диагностике усвоения воспитанниками МАДОУ «Машенька» основной общеобразовательной программы дошкольного образования в сравнении за 3 учебных года, необходимо отметить, что в 2013-2014 наблюдается тенденция улучшения качества образования, а именно, в сравнении с 2012-2013 учебным годом на 2% ((10 человек) произошло увеличение высокого уровня усвоения и снижение низкого уровня усвоения с 14% /35 человек до 8 %/21 человек (на 6%/14 человек)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увеличением в 2013-2014 учебном году общего количества воспитанников с 258 до 279 человек увеличилось и количество воспитанников, усваиваюших основную общеобразовательную программу дошкольного образования на среднем уровне с 60%/155 человек до 64%/180 человек.</w:t>
      </w:r>
    </w:p>
    <w:p>
      <w:pPr>
        <w:pStyle w:val="Normal"/>
        <w:ind w:firstLine="709"/>
        <w:jc w:val="both"/>
        <w:rPr/>
      </w:pPr>
      <w:r>
        <w:rPr/>
        <w:t>На основании данных диагностики воспитанников педагоги корректируют процесс воспитательно-образова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Результативность деятельности воспитанников, сотрудников МАДОУ «Машенька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Результативность участия воспитанников</w:t>
      </w:r>
      <w:r>
        <w:rPr>
          <w:b/>
          <w:bCs/>
        </w:rPr>
        <w:t xml:space="preserve"> МАДОУ «Машенька» в конкурсах разного уровня.</w:t>
      </w:r>
    </w:p>
    <w:p>
      <w:pPr>
        <w:pStyle w:val="Normal"/>
        <w:ind w:firstLine="709"/>
        <w:jc w:val="both"/>
        <w:rPr/>
      </w:pPr>
      <w:r>
        <w:rPr/>
        <w:t xml:space="preserve">В течение 2013-2014 учебного года воспитанники МАДОУ принимали активное участие в конкурсах всероссийского, регионального/окружного, муниципального уровня. Общее количество благодарственных писем, сертификатов, дипломов об участии в конкурсах разного уровня - </w:t>
      </w:r>
      <w:r>
        <w:rPr>
          <w:bCs/>
        </w:rPr>
        <w:t>26. В</w:t>
      </w:r>
      <w:r>
        <w:rPr/>
        <w:t xml:space="preserve">сего участвовало </w:t>
      </w:r>
      <w:r>
        <w:rPr>
          <w:bCs/>
        </w:rPr>
        <w:t>26</w:t>
      </w:r>
      <w:r>
        <w:rPr/>
        <w:t xml:space="preserve"> детей (9,3% от общего количества воспитанников в МАДОУ), из них </w:t>
      </w:r>
      <w:r>
        <w:rPr>
          <w:bCs/>
        </w:rPr>
        <w:t>6 человек являются победителями, что составляет 2,15% от общего количества детей.</w:t>
      </w:r>
    </w:p>
    <w:p>
      <w:pPr>
        <w:pStyle w:val="Normal"/>
        <w:ind w:firstLine="709"/>
        <w:jc w:val="both"/>
        <w:rPr/>
      </w:pPr>
      <w:r>
        <w:rPr/>
        <w:t>Воспитанниками МАДОУ были достигнуты следующие значимые результаты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009"/>
        <w:gridCol w:w="2178"/>
        <w:gridCol w:w="1478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воспитан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отрудника, подготовившего ребе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ивность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го рисунка прикладного творчества «Сергей Михалко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икявичус Дар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ус Снежана Кристья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Лучики солнц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ь Ка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Галини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4" w:hanging="19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Анаста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ь Светлан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 Покорители космос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Трофи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Елена Валер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коративно-прикладного творчества « К дальним планета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Трофи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Елена Валер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етевой творческий конкурс «Наши звездочки», номинация «Декоративно-прикладное творче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бекова Аи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ина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обедителя 2 место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етевой творческий конкурс «Наши звездочки», номинация «Декоративно-прикладное творче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Хади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ха Светлана Александ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победителя 2 мест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зультативность</w:t>
      </w:r>
      <w:r>
        <w:rPr/>
        <w:t xml:space="preserve"> участия сотрудников МАДОУ «Машенька» в конкурсах разного уровня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260"/>
        <w:gridCol w:w="2959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 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отрудника, долж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, № свидетельства, сертификата и пр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сетевой конкурс «Моя груп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усь Светлана Николаевна, воспита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риказ №607 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их утренников и театрально-зрелищных представлений «Золотая осень 2013-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ик Ольга Михайловна, воспита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ЯНА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работников образования «Лучший педагогический 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Валентина Николаевна, педагог-психол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Р-058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 фотоотчетов педагогов ДОУ «Лучшее мероприятие-20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ик Ольга Михайловна, музыкаль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рег.№ 140605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 фотоотчетов педагогов ДОУ «Лучшее мероприятие-20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ада Александровна, инструктор по физической культур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место рег. №05070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презентаций к учебному занят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ба Богданна Васильевна, воспита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 серия ДП-1513/2013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Таланто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ада Александровна-инструктор ФИЗ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5RU-1835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Таланто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ада Александровна-инструктор ФИЗ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T5RU-18</w:t>
            </w: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Таланто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к Ольга Михайловна-музыкаль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</w:t>
            </w:r>
            <w:r>
              <w:rPr>
                <w:sz w:val="22"/>
                <w:szCs w:val="22"/>
                <w:lang w:val="en-US"/>
              </w:rPr>
              <w:t>T5RU-189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 «Спортивная элита ЯНАО», номинация «Лучший инструктор физического воспитания  Д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ада Александровна, инструктор по физической культур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ител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КВН среди работников образования «Сбережем народ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Машень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мест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</w:rPr>
        <w:t>Анализируя банк достижений сотрудников МАДОУ, можно сделать вывод</w:t>
      </w:r>
      <w:r>
        <w:rPr/>
        <w:t>, что в течение 2013-2014 учебного года сотрудники принимали участие в двадцать одном Всероссийском конкурсе, в трех региональных/окружных конкурсах, в шести конкурсах муниципального уровня. Значимыми д</w:t>
      </w:r>
      <w:r>
        <w:rPr>
          <w:bCs/>
        </w:rPr>
        <w:t>остижениями педагогов можно считать следующие: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Почетная грамота Минобрнауки, звание «Спортивная элита Ямала 2013», Победитель Всероссийского конкурса «Учитель «Сочи 2014» - инструктора по физической культуре Кириловой Лады Александровны. Педагог занявшие 1 места во Всероссийских конкурсах: Джусь С.Н.; педагоги занявшие 2 места во Всероссийских конкурсах: Кудрик О.М. (3 раза), Кирилова Л.А., Ковба Б.В.; педагоги, занявшие 3 места во Всероссийских конкурсах: Кирилова Л.А. (2 раза). Число благодарственных писем, сертификатов, дипломов об участии в конкурсах разного уровня: 31 единица. Таким образом,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 xml:space="preserve">число призовых мест составило 11 единиц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и результативности образовательной деятельности МАДОУ «Машенька» за периоды: 2011-2012 учебный год, 2012-2013 учебный год, 2013-2014 учебный год представлены в таблице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bookmarkStart w:id="2" w:name="Par36"/>
      <w:bookmarkEnd w:id="2"/>
      <w:r>
        <w:rPr>
          <w:bCs/>
          <w:i/>
        </w:rPr>
        <w:t>Таблица «Показатели деятельности МАДОУ «Машенька» и итоги самообследования»</w:t>
      </w:r>
    </w:p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4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686"/>
        <w:gridCol w:w="1276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bookmarkStart w:id="3" w:name="Par43"/>
            <w:bookmarkEnd w:id="3"/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я представленные данные на 01.09.2014 года, можно сделать вывод, что на 21 человек увеличилась численность воспитанников МАДОУ, а именно увеличение количества воспитанников в возрасте от 3 до 8 лет.</w:t>
            </w:r>
          </w:p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не функционируют:</w:t>
            </w:r>
          </w:p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емейная дошкольная группа (причина: отсутствие спроса населения микрорайона);</w:t>
            </w:r>
          </w:p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а кратковременного пребывания (причина: отсутствие свободных помещений);</w:t>
            </w:r>
          </w:p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а в форме семейного образования с психолого-педагогическим сопровождением на базе МАДОУ (причина: отсутствие спроса населения микрорайона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/  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 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  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смотру и у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я данные, можно сделать вывод, что происходит незначительное увеличение на 1% численности воспитанников с ограниченными возможностями здоровья. На 01.08.2014 года 15 воспитанников с диагнозом «ОНР 3 уровня» посещают группу компенсирующей направленности, 5 детей посещают группу комбинированной направленности. В МАДОУ посещает 1 ребенок-инвали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авнении за 3 года наблюдается динамика снижения (на 6 случаев) среднего показателя пропущенных дней при посещении МАДОУ по болезни на одного воспитанника: с 19 до 13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4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5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45%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в сравнении за 3 года наблюдается стабильная динамика количества педагогических работников, имеющих высшее образование – 13 человек (45%). В настоящее время получают высшее профессиональное образование 3 педагог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5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32%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й формой роста профессионального мастерства является аттестация педагогов. В диаграмме представленные данные об аттестации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7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object w:dxaOrig="8355" w:dyaOrig="2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7.75pt;height:120pt" filled="f" o:ole="">
                  <v:imagedata r:id="rId6" o:title=""/>
                </v:shape>
                <o:OLEObject Type="Embed" ProgID="" ShapeID="ole_rId5" DrawAspect="Content" ObjectID="_1525682618" r:id="rId5"/>
              </w:objec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776"/>
              <w:rPr/>
            </w:pPr>
            <w:r>
              <w:rPr>
                <w:b/>
                <w:sz w:val="20"/>
                <w:szCs w:val="20"/>
              </w:rPr>
              <w:t>Анализируя данные диаграммы, можно сделать вывод, что</w:t>
            </w:r>
            <w:r>
              <w:rPr>
                <w:sz w:val="20"/>
                <w:szCs w:val="20"/>
              </w:rPr>
              <w:t xml:space="preserve"> увеличилось количество педагогов, подтвердивших 1 квалификационную категорию (с 7 человек в 2011-2012 учебном году до 11 человек в 2013-2014 учебном году); увеличилось количество педагогов подтвердивших соответствие занимаемой должности (с 8 человек в 2011-2012 учебном году до 11 человек в 2013-2014 учебном году), соответственно снизилось количество педагогов, имеющих 2 квалификационную категорию – с 8 до 6 человек. Без категории  в учреждении работает 4 педагога. Причина: стаж педагогической деятельности менее 2-х лет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7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ует отметить, что плановый показатель в соответствии с Окружной долгосрочной целевой программой «Развитие системы образования Ямало–Ненецкого автономного округа на 2011 – 2015 годы» - 45,5%, общегородской показатель по аттестации педагогических работников на 25.04.2014 г. составляет 30,9%. По МАДОУ «Машенька» процент аттестованных педагогов на квалификационные категории составляет 53%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776"/>
              <w:rPr/>
            </w:pPr>
            <w:r>
              <w:rPr>
                <w:b/>
                <w:bCs/>
                <w:sz w:val="20"/>
                <w:szCs w:val="20"/>
              </w:rPr>
              <w:t xml:space="preserve">Таким образом, можно сделать вывод, </w:t>
            </w:r>
            <w:r>
              <w:rPr>
                <w:bCs/>
                <w:sz w:val="20"/>
                <w:szCs w:val="20"/>
              </w:rPr>
              <w:t>что в МАДОУ процент аттестованных педагогов составляет 53%, что превышает плановый показатель Окружной долгосрочной целевой программой «Развитие системы образования Ямало–Ненецкого автономного округа на 2011 – 2015 годы» на 7,5%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13%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за 3 года наблюдается незначительное увеличение количества педагогов со стажем работы до 5 лет: с 2 человек до 3 человек, что составляет 10%. Количество педагогических работников со стажем работы свыше 30 лет стабильно  - 4 человека (13%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%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в течение 3-х лет численность педагогических работников в возрасте до 30 лет и педагогических работников в возрасте от 55 лет стабиль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 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 9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7,5%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вод: в 2013-2014 учебном году педагогические работники МАДОУ посетили курсы повышения квалификации по 16 темам. В них участвовало 18 физических лиц, что составляет 60% от общего количества педагогических и административно-хозяйственных работников. Из них 12 человек (37,5%) педагогических и административно-хозяйственных работников прошли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/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/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\ 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ДОУ работают следующие специалисты: инструктор по физической культуре, музыкальный руководитель, учитель-логопед, педагог-психолог. Однако, имеется вакансия – 1 ставка музыкального руководител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Состояние инфраструктуры МАДОУ «Машеньк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ые о состоянии инфраструктуры МАДОУ «Машенька» представлены в таблице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544"/>
        <w:gridCol w:w="850"/>
        <w:gridCol w:w="1418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  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расчета общей площади - 1024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расчета общей площади - 1034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расчета общей площади - 1034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расчета общей площади - 281,4 и количества занимающихся детей - 5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 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расчета общей площади - 291,1 и количества занимающихся детей - 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 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расчета общей площади - 291,1 и количества занимающихся детей – 7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ля решения задач воспитания и образования воспитанников, их всестороннего развития, а также для успешной реализации воспитательно-образовательного процесса в МАДОУ создана развивающая среда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7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зви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бин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ната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Мой Ямал – моя Россия»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экспериментирования в группах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НРК в группах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с государственной символик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учителя - логоп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уголки в групп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комната</w:t>
            </w:r>
          </w:p>
          <w:p>
            <w:pPr>
              <w:pStyle w:val="TextBody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едагога-психоло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для род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«ПМПк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Управляющий совет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На поляне детства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ГТО – Олимпийские игры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Открываем мир вместе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Карусель движений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Медицинский вестник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Страна Светофория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Радость творчества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Музыкальный калейдоскоп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Чаша здоровья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Лечебница доктора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Декларация прав ребенка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Конвенция о правах ребенка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Шахматный гений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Для вас, родител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для педагогов и сотруд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План эвакуации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Уголок охраны труда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Уголок противопожарной безопасности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Энергосбережение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«Уголок гражданской обороны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 созданной здоровьесберегающей среде в МАДОУ «Машенька»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уголки в группах – 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е новое оборудование в 2013-2014г.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4" w:leader="none"/>
              </w:tabs>
              <w:ind w:first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гол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34" w:leader="none"/>
              </w:tabs>
              <w:ind w:first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34" w:leader="none"/>
              </w:tabs>
              <w:ind w:first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прыгун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34" w:leader="none"/>
              </w:tabs>
              <w:ind w:firstLine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ометр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сред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ля родителей в фойе</w:t>
            </w:r>
            <w:r>
              <w:rPr>
                <w:sz w:val="20"/>
                <w:szCs w:val="20"/>
              </w:rPr>
              <w:t xml:space="preserve"> 1 этажа имеются стенды: 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чи 2014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ткрываем мир вместе»</w:t>
            </w:r>
          </w:p>
          <w:p>
            <w:pPr>
              <w:pStyle w:val="Heading"/>
              <w:ind w:left="1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арусель движений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ко-профилактическое направ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,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ный кабинет, 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,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врача, 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кабин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 оборуд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мер, весы детские, тонометр, </w:t>
            </w:r>
          </w:p>
          <w:p>
            <w:pPr>
              <w:pStyle w:val="Normal"/>
              <w:ind w:left="-48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ививочных инструментов, набор неотложной помощи,</w:t>
            </w:r>
          </w:p>
          <w:p>
            <w:pPr>
              <w:pStyle w:val="Normal"/>
              <w:ind w:left="-48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ультразвуковой аэрозольный  «Туман-1»</w:t>
            </w:r>
          </w:p>
          <w:p>
            <w:pPr>
              <w:pStyle w:val="Normal"/>
              <w:ind w:left="-48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ятор ультразвуковой  «Вулкан-1-, </w:t>
            </w:r>
          </w:p>
          <w:p>
            <w:pPr>
              <w:pStyle w:val="Normal"/>
              <w:ind w:left="-48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шь ультразвуковой «УГН -1»</w:t>
            </w:r>
          </w:p>
          <w:p>
            <w:pPr>
              <w:pStyle w:val="Normal"/>
              <w:ind w:left="-48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учатель «БОП-4», </w:t>
            </w:r>
          </w:p>
          <w:p>
            <w:pPr>
              <w:pStyle w:val="Normal"/>
              <w:ind w:left="-48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затор «Поток -1» ГЭ -50</w:t>
            </w:r>
          </w:p>
          <w:p>
            <w:pPr>
              <w:pStyle w:val="Normal"/>
              <w:ind w:left="-48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«Соллюк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сред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лощадки, оснащенные спортивно-игровым оборудованием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е участки с верандам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ма для прыжков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материально-технические условия, созданные в МАДОУ обеспечивают необходимое развитие детей. </w:t>
      </w:r>
    </w:p>
    <w:p>
      <w:pPr>
        <w:pStyle w:val="Normal"/>
        <w:ind w:firstLine="709"/>
        <w:jc w:val="both"/>
        <w:rPr/>
      </w:pPr>
      <w:r>
        <w:rPr/>
        <w:t xml:space="preserve">На 2014 год МАДОУ «Машенька» выделена субвенция по статье расходов «Игрушки» в размере 1 920 000-00 рублей. </w:t>
      </w:r>
    </w:p>
    <w:p>
      <w:pPr>
        <w:pStyle w:val="Normal"/>
        <w:ind w:firstLine="709"/>
        <w:jc w:val="both"/>
        <w:rPr/>
      </w:pPr>
      <w:r>
        <w:rPr/>
        <w:t>Игрушки и игровое оборудование поступило в учреждение в мае-июне 2014 года.</w:t>
      </w:r>
    </w:p>
    <w:p>
      <w:pPr>
        <w:pStyle w:val="Normal"/>
        <w:ind w:firstLine="709"/>
        <w:jc w:val="both"/>
        <w:rPr/>
      </w:pPr>
      <w:r>
        <w:rPr/>
        <w:t>Для обустройства групповых в 2013-2014 учебном году приобретена мебель и оборудование: стульчики детские, столы детские, полотенечницы, стенки детские, игровые уголки, телевизор (3 шт.), интерактивные доски (2 шт.).</w:t>
      </w:r>
    </w:p>
    <w:p>
      <w:pPr>
        <w:pStyle w:val="Normal"/>
        <w:ind w:firstLine="709"/>
        <w:jc w:val="both"/>
        <w:rPr/>
      </w:pPr>
      <w:r>
        <w:rPr/>
        <w:t xml:space="preserve">Силами сотрудников благоустроена территория ДОУ (сюжетное оформление подъездов центральной аллеи, огород, цветники), спортивная площадка, прогулочные участки (игровые макеты для сюжетно-ролевых игр; скамейки, детские столы, вазоны-клумбы). </w:t>
      </w:r>
    </w:p>
    <w:p>
      <w:pPr>
        <w:pStyle w:val="Normal"/>
        <w:ind w:firstLine="709"/>
        <w:jc w:val="both"/>
        <w:rPr/>
      </w:pPr>
      <w:r>
        <w:rPr/>
        <w:t>Результаты оформления прогулочных участков были обобщены воспитателями Бобровой Н.А., Краснощек Г.В., отмечены Дипломом победителя международного конкурса «Летняя игровая площадка» в августе 2014 года.</w:t>
      </w:r>
    </w:p>
    <w:p>
      <w:pPr>
        <w:pStyle w:val="Normal"/>
        <w:ind w:firstLine="709"/>
        <w:jc w:val="both"/>
        <w:rPr/>
      </w:pPr>
      <w:r>
        <w:rPr/>
        <w:t>Детский сад оборудован охранной и пожарной сигнализацией, кнопкой тревожной сигнализаци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аким образом, можно сделать вывод, что</w:t>
      </w:r>
      <w:r>
        <w:rPr/>
        <w:t xml:space="preserve"> достаточное бюджетное финансирование позволило обогатить и укрепить материально-техническую базу МАДОУ. Созданные в учреждении </w:t>
      </w:r>
      <w:r>
        <w:rPr>
          <w:szCs w:val="28"/>
        </w:rPr>
        <w:t xml:space="preserve">условия способствуют успешной реализации основной общеобразовательной программы дошкольного образования, основной общеобразовательной программы дошкольного образования для детей с ограниченными возможностями здоровья (для детей с тяжелыми нарушениями речи), безопасному </w:t>
      </w:r>
      <w:r>
        <w:rPr/>
        <w:t xml:space="preserve">пребыванию участников воспитательно -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В целях материально-технического обеспечения введения ФГОС дошкольного образования необходимо продолжить обеспечение оснащение ДОУ оборудованием, методическими пособиями в соответствии с требованиями ФГОС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Общие выводы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Воспитательно-образовательная деятельность учреждения построена в соответствии с: лицензией на право ведения образовательной деятельности регистрационный №1671 от 02 мая 2012 года серия А №0000429; </w:t>
      </w:r>
      <w:hyperlink r:id="rId7">
        <w:r>
          <w:rPr>
            <w:rStyle w:val="InternetLink"/>
            <w:iCs/>
            <w:color w:val="000000"/>
            <w:u w:val="none"/>
          </w:rPr>
          <w:t>санитарно-эпидемиологическим заключением на ведение образовательной деятельности (№89.ЮД.04.000.М.000254.02.12 от 01.02.2012 г.)</w:t>
        </w:r>
      </w:hyperlink>
      <w:r>
        <w:rPr>
          <w:rStyle w:val="InternetLink"/>
          <w:iCs/>
          <w:color w:val="000000"/>
          <w:u w:val="none"/>
        </w:rPr>
        <w:t xml:space="preserve">; </w:t>
      </w:r>
      <w:r>
        <w:rPr>
          <w:iCs/>
        </w:rPr>
        <w:t>лицензией Департамента здравоохранения ЯНАО № ЛО – 89 -01-000560 от 04 октября 2013 г. на осуществление медицинской деятельности</w:t>
      </w:r>
      <w:r>
        <w:rPr>
          <w:rStyle w:val="Appleconvertedspac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Style w:val="Appleconvertedspace"/>
        </w:rPr>
        <w:t>Д</w:t>
      </w:r>
      <w:r>
        <w:rPr/>
        <w:t>еятельность учреждения построена с учетом анатомо-физиологических особенностей своих воспитанников, что подтверждает организация деятельности групп разной направленности (общеразвивающие, оздоровительная, компенсирующая, комбинированная). Увеличение количества воспитанников (с 258 человек до 279 человек в 2013-2014 учебном году) подтверждает высокий рейтинг учреждения среди жителей микро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Содержание воспитательно-образовательного процесса включало совокупность образовательных областей: «Физическое развитие», «Познавательное развитие», «Социально-коммуникационное развитие», «Речевое развитие», «Художественно-эстетическое развитие», которые обеспечивали разностороннее развитие детей с учетом их возрастных и индивидуальных особен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Воспитанникам учреждения оказывались дополнительные (бесплатные) образовательные услуги, в соответствии дополнительными образовательными программами спортивно-технической, физкультурно-спортивной, художественно-эстетической, социально-педагогической направленности. Наблюдается увеличение с 56 до 70 человек количества воспитанников, получающих дополнительные (бесплатные) образовательные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2013-2014 наблюдается тенденция улучшения качества образования, а именно, в сравнении с 2012-2013 учебным годом на 2% (10 человек) произошло увеличение высокого уровня усвоения и снижение низкого уровня усвоения с 14% /35 человек до 8 %/21 человек (на 6%/14 человек). В связи с увеличением в 2013-2014 учебном году общего количества воспитанников с 258 до 279 человек увеличилось и количество воспитанников, усваиваюших основную общеобразовательную программу дошкольного образования на среднем уровне с 60%/155 человек до 64%/18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оисходит незначительное увеличение на 1% численности воспитанников с ограниченными возможностями здоровья, а именно МАДОУ посещает 1 ребенок-инвали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сравнении за 3 года наблюдается динамика снижения (на 6 случаев) среднего показателя пропущенных дней при посещении МАДОУ по болезни на одного воспитанника: с 19 до 13 случа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Стабильная динамика количества педагогических работников, имеющих высшее образование – 13 человек (45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</w:t>
      </w:r>
      <w:r>
        <w:rPr>
          <w:bCs/>
        </w:rPr>
        <w:t>роцент аттестованных педагогов учреждения составляет 53%, что превышает плановый показатель Окружной долгосрочной целевой программой «Развитие системы образования Ямало–Ненецкого автономного округа на 2011 – 2015 годы» на 7,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Style w:val="Appleconvertedspace"/>
        </w:rPr>
        <w:t xml:space="preserve">В </w:t>
      </w:r>
      <w:r>
        <w:rPr/>
        <w:t>2013-2014 учебном году педагогические работники МАДОУ посетили курсы повышения квалификации по 16 темам. В них участвовало 18 физических лиц, что составляет 60% от общего количества педагогических и административно-хозяйственных работников. Из них 12 человек (37,5%) педагогических и административно-хозяйственных работников прошли повышение квалификации по применению в образовательном процессе ФГОС в общей численности педагогических и административно-хозяйственны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Достаточное бюджетное финансирование позволило обогатить и укрепить материально-техническую базу МАДОУ, однако доля групповых помещений и территории, соответствующих требованиям ФГОС ДО составляет 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учреждении не функционирую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 семейная дошкольная группа (причина: отсутствие спроса населения микрорайон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группа кратковременного пребывания (причина: отсутствие свободных помещен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группа в форме семейного образования с психолого-педагогическим сопровождением на базе МАДОУ (причина: отсутствие спроса населения микрорайона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b/>
          <w:b/>
        </w:rPr>
      </w:pPr>
      <w:r>
        <w:rPr>
          <w:b/>
        </w:rPr>
        <w:t>Предложения по совершенствованию образовательной деятельности и обновлению инфраструк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овершенствования образовательной деятельности и обновления инфраструктуры, а также поддержки положительного имиджа МАДОУ «Машенька» необходимо продолжить деятельность направленную на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уменьшение процента заболеваемости через продолжение в полном объеме профилактических мероприятий, расширение просветительской работы среди родителей с использованием различных  информационных технологий, форм работы с родителям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увеличение показателя посещаемости детьми МАДОУ посредством материального стимулирования педагогических работников, совершенствования форм работы с родителями, способствующих повышению заинтересованности родителей и их детей к участию воспитательно-образовательном процессе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увеличение количества педагогов, прошедших курсы повышения квалификации по ФГОС дошкольного образования через материальное и моральное стимулирование педагогических работнико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увеличение количества педагогов, имеющих квалификационных категории (первую, высшую) посредством материального и моральное стимулировани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увеличение доли групповых помещений и территории, соответствующих требованиям ФГОС дошкольного образования с 70% до 80% (приобретение игрового спортивного уличного оборудования для спортивной площадки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повышение процента победителей детских и профессиональных конкурсах среди воспитанников и педагогов через повышение личной заинтересованности педагогов в достижении высок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i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BodyText2">
    <w:name w:val="Body Text 2 Знак"/>
    <w:qFormat/>
    <w:rPr>
      <w:sz w:val="24"/>
      <w:lang w:val="en-US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ind w:left="426" w:hanging="426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henka.ucoz.com/" TargetMode="External"/><Relationship Id="rId3" Type="http://schemas.openxmlformats.org/officeDocument/2006/relationships/hyperlink" Target="mailto:MDOU_Lukomore@mail.ru" TargetMode="External"/><Relationship Id="rId4" Type="http://schemas.openxmlformats.org/officeDocument/2006/relationships/hyperlink" Target="http://mdou-lukomore.narod.ru/sanOD.pd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mdou-lukomore.narod.ru/sanOD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1:00Z</dcterms:created>
  <dc:creator>www.PHILka.RU</dc:creator>
  <dc:description/>
  <cp:keywords/>
  <dc:language>en-US</dc:language>
  <cp:lastModifiedBy>XTreme.ws</cp:lastModifiedBy>
  <cp:lastPrinted>2014-08-31T09:32:00Z</cp:lastPrinted>
  <dcterms:modified xsi:type="dcterms:W3CDTF">2014-08-31T08:26:00Z</dcterms:modified>
  <cp:revision>7</cp:revision>
  <dc:subject/>
  <dc:title>Зарегистрировано в Минюсте России 28 января 2014 г</dc:title>
</cp:coreProperties>
</file>