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-709" w:firstLine="709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УНИЦИПАЛЬНОЕ АВТОНОМНОЕ</w:t>
            </w:r>
          </w:p>
          <w:p>
            <w:pPr>
              <w:pStyle w:val="Normal"/>
              <w:ind w:left="-709" w:firstLine="70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ДОШКОЛЬНОЕ ОБРАЗОВАТЕЛЬНОЕ</w:t>
            </w:r>
          </w:p>
          <w:p>
            <w:pPr>
              <w:pStyle w:val="Normal"/>
              <w:ind w:left="-709" w:firstLine="70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РЕЖДЕНИЕ «МАШЕНЬКА»</w:t>
            </w:r>
          </w:p>
          <w:p>
            <w:pPr>
              <w:pStyle w:val="Normal"/>
              <w:ind w:left="-709" w:firstLine="709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left="-709" w:firstLine="709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ГОРОД НОЯБРЬС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ВЕРЖДЕНЫ</w:t>
            </w:r>
          </w:p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казом </w:t>
            </w:r>
          </w:p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«Машенька»</w:t>
            </w:r>
          </w:p>
          <w:p>
            <w:pPr>
              <w:pStyle w:val="Normal"/>
              <w:ind w:left="-709" w:firstLine="709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Calibri"/>
                <w:sz w:val="20"/>
              </w:rPr>
              <w:t>от   15.01.2015 г. № 9-од</w:t>
            </w:r>
          </w:p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ЯТЫ</w:t>
            </w:r>
          </w:p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 заседании Управляющего совета</w:t>
            </w:r>
          </w:p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«Машенька»</w:t>
            </w:r>
          </w:p>
          <w:p>
            <w:pPr>
              <w:pStyle w:val="Normal"/>
              <w:ind w:left="-709" w:firstLine="709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токол  от 15.01.2015 г. № 3</w:t>
            </w:r>
          </w:p>
        </w:tc>
      </w:tr>
    </w:tbl>
    <w:p>
      <w:pPr>
        <w:pStyle w:val="Normal"/>
        <w:ind w:left="-709"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Ы</w:t>
      </w:r>
      <w:bookmarkStart w:id="0" w:name="_GoBack"/>
      <w:bookmarkEnd w:id="0"/>
    </w:p>
    <w:p>
      <w:pPr>
        <w:pStyle w:val="Normal"/>
        <w:ind w:left="-709"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заседании Совета родителей</w:t>
      </w:r>
    </w:p>
    <w:p>
      <w:pPr>
        <w:pStyle w:val="Normal"/>
        <w:ind w:left="-709" w:firstLine="709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оспитанников МАДОУ «Машенька»</w:t>
      </w:r>
    </w:p>
    <w:p>
      <w:pPr>
        <w:pStyle w:val="Style15"/>
        <w:spacing w:before="0" w:after="0"/>
        <w:ind w:left="-709" w:firstLine="709"/>
        <w:jc w:val="right"/>
        <w:textAlignment w:val="baseline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протокол  от 14.01.2015 г. № 2</w:t>
      </w:r>
    </w:p>
    <w:p>
      <w:pPr>
        <w:pStyle w:val="Normal"/>
        <w:ind w:left="-70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left"/>
        <w:rPr>
          <w:b/>
          <w:b/>
        </w:rPr>
      </w:pPr>
      <w:r>
        <w:rPr>
          <w:b/>
        </w:rPr>
        <w:t>ПОРЯДОК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left"/>
        <w:rPr>
          <w:rStyle w:val="StrongEmphasis"/>
        </w:rPr>
      </w:pPr>
      <w:r>
        <w:rPr>
          <w:b/>
        </w:rPr>
        <w:t xml:space="preserve">оформления возникновения, приостановления и прекращения отношений между  </w:t>
      </w:r>
      <w:r>
        <w:rPr>
          <w:rStyle w:val="StrongEmphasis"/>
        </w:rPr>
        <w:t>муниципальным  автономным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дошкольным </w:t>
      </w:r>
      <w:r>
        <w:rPr>
          <w:b/>
        </w:rPr>
        <w:t xml:space="preserve">образовательным </w:t>
      </w:r>
      <w:r>
        <w:rPr>
          <w:rStyle w:val="StrongEmphasis"/>
        </w:rPr>
        <w:t>учреждением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left"/>
        <w:rPr/>
      </w:pPr>
      <w:r>
        <w:rPr>
          <w:rStyle w:val="StrongEmphasis"/>
        </w:rPr>
        <w:t>«Машенька»  муниципального образования город Ноябрьск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left"/>
        <w:rPr>
          <w:b/>
          <w:b/>
          <w:bCs/>
        </w:rPr>
      </w:pPr>
      <w:r>
        <w:rPr>
          <w:b/>
        </w:rPr>
        <w:t>и родителями   (законными представителями) несовершеннолетних обучающихся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 Настоящий Порядок оформления возникновения, приостановления и прекращения отношений между  муниципальным  автономным дошкольным образовательным учреждением   «Машенька» муниципального образования город Ноябрьск  и родителями  (законными представителями) несовершеннолетних обучающихся разработано в соответствии с частью 2 статьи 30 Федерального Закона от 29.12.2012г. № 273-ФЗ  «Об образовании  в Российской Федерации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Данный документ регулирует  Порядок  оформления возникновения, приостановления и прекращения отношений между   муниципальным  автономным дошкольным образовательным учреждением   «Машенька» муниципального образования город Ноябрьск  и родителями  (законными представителями) несовершеннолетних обучающихся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Порядок  оформления возникновения образовательных отношений</w:t>
      </w:r>
    </w:p>
    <w:p>
      <w:pPr>
        <w:pStyle w:val="Normal"/>
        <w:ind w:firstLine="708"/>
        <w:jc w:val="both"/>
        <w:rPr/>
      </w:pPr>
      <w:r>
        <w:rPr/>
        <w:t>2.1. Основанием возникновения образовательных отношений между   муниципальным  автономным дошкольным образовательным учреждением «Машенька» муниципального образования город Ноябрьск  и родителями  (законными представителями) несовершеннолетних обучающихся является  приказ</w:t>
      </w:r>
      <w:r>
        <w:rPr>
          <w:b/>
        </w:rPr>
        <w:t xml:space="preserve">  </w:t>
      </w:r>
      <w:r>
        <w:rPr/>
        <w:t>заведующего   о зачислении  воспитанника  в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2.2. Образовательные отношения возникают при наличии  Договора об образовании по образовательным программам дошкольного образования, заключенного в установленном законодательством Российской Федерации порядке с учетом положений Федерального закона Российской Федерации «Об образовании в Российской Федерации».</w:t>
      </w:r>
    </w:p>
    <w:p>
      <w:pPr>
        <w:pStyle w:val="Normal"/>
        <w:jc w:val="both"/>
        <w:rPr/>
      </w:pPr>
      <w:bookmarkStart w:id="1" w:name="sub_592"/>
      <w:r>
        <w:rPr/>
        <w:t>2.3.</w:t>
        <w:tab/>
        <w:t>Договор заключается между</w:t>
      </w:r>
      <w:bookmarkStart w:id="2" w:name="sub_5921"/>
      <w:bookmarkEnd w:id="1"/>
      <w:r>
        <w:rPr/>
        <w:t xml:space="preserve"> ДОУ, в лице заведующего, и родителями   (законными представителями) несовершеннолетних обучающихся</w:t>
      </w:r>
      <w:bookmarkStart w:id="3" w:name="sub_593"/>
      <w:bookmarkEnd w:id="2"/>
      <w:r>
        <w:rPr/>
        <w:t>. Договор заключается в простой письменной форме между  ДОУ, в лице заведующего и родителями  (законными представителями)  обучающегося (воспитанника).</w:t>
      </w:r>
    </w:p>
    <w:p>
      <w:pPr>
        <w:pStyle w:val="Normal"/>
        <w:jc w:val="both"/>
        <w:rPr/>
      </w:pPr>
      <w:bookmarkStart w:id="4" w:name="sub_595"/>
      <w:bookmarkEnd w:id="3"/>
      <w:r>
        <w:rPr/>
        <w:t>2.4.</w:t>
      </w:r>
      <w:bookmarkEnd w:id="4"/>
      <w:r>
        <w:rPr/>
        <w:t xml:space="preserve"> Права и обязанности участников образовательного процесса возникают  с  даты  зачисления   несовершеннолетнего обучающегося  в дошкольное образовательное учреждение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 Порядок приостановления  образовательных отношений</w:t>
      </w:r>
    </w:p>
    <w:p>
      <w:pPr>
        <w:pStyle w:val="Normal"/>
        <w:ind w:left="360" w:hanging="0"/>
        <w:jc w:val="both"/>
        <w:rPr/>
      </w:pPr>
      <w:r>
        <w:rPr/>
        <w:t xml:space="preserve">3.1. За  несовершеннолетним обучающимся,  сохраняется место в Учреждении на врем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боле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рохождения санаторно-курортного 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очередного от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временного отсутствия родителей по уважительным причинам (болезнь, командиро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80" w:leader="none"/>
          <w:tab w:val="left" w:pos="1069" w:leader="none"/>
        </w:tabs>
        <w:jc w:val="both"/>
        <w:rPr/>
      </w:pPr>
      <w:r>
        <w:rPr/>
        <w:t>в летний период, сроком до 75 календарных дней независимо от  продолжительности отпуска родителей (законных представителей).</w:t>
      </w:r>
    </w:p>
    <w:p>
      <w:pPr>
        <w:pStyle w:val="Normal"/>
        <w:tabs>
          <w:tab w:val="clear" w:pos="708"/>
          <w:tab w:val="left" w:pos="-3780" w:leader="none"/>
        </w:tabs>
        <w:ind w:left="360" w:hanging="0"/>
        <w:jc w:val="both"/>
        <w:rPr/>
      </w:pPr>
      <w:r>
        <w:rPr/>
        <w:t>3.2. Родителям (законным представителям)  несовершеннолетнего обучающегося,  для сохранения места  в ДОУ,  необходимо  предоставить  документы, подтверждающие отсутствие несовершеннолетнего обучающегося по уважительным  причинам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4. Порядок прекращения образовательных отношений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>4.1. Образовательные отношения прекращаю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>- письменное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>- наличие медицинских противопоказаний к посещению ребенком Учреждения;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>- в связи с достижением воспитанником предельного возраста, установленного для данного типа Учреждения;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>- в связи с переводом воспитанника в другое Учреждение.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>4.2. Отчисление воспитанника из Учреждения  производится на основании приказа заведующего.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  <w:t xml:space="preserve"> </w:t>
      </w:r>
      <w:r>
        <w:rPr/>
        <w:t>4.3. Заведующий  Учреждением  в трехдневный срок информирует департамент образования об отчислении воспитанника из Учреждения.</w:t>
      </w:r>
    </w:p>
    <w:p>
      <w:pPr>
        <w:pStyle w:val="Normal"/>
        <w:numPr>
          <w:ilvl w:val="0"/>
          <w:numId w:val="0"/>
        </w:numPr>
        <w:autoSpaceDE w:val="false"/>
        <w:ind w:left="426" w:hanging="14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отчисления детей в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</w:t>
      </w:r>
      <w:r>
        <w:rPr/>
        <w:t>5.1. Отчисление воспитанников из Учреждения производи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личие медицинских противопоказаний к посещению ребенком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связи с достижением воспитанником предельного возраста, установленного для данного типа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связи с переводом воспитанника в другое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5.2. Отчисление воспитанника из Учреждения  производится на основании приказа заведую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5.3. Заведующий  Учреждением  в трехдневный срок информирует департамент образования об отчислении воспитанника из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0:00Z</dcterms:created>
  <dc:creator>1</dc:creator>
  <dc:description/>
  <cp:keywords/>
  <dc:language>en-US</dc:language>
  <cp:lastModifiedBy>master</cp:lastModifiedBy>
  <cp:lastPrinted>2015-11-07T11:57:00Z</cp:lastPrinted>
  <dcterms:modified xsi:type="dcterms:W3CDTF">2015-11-08T16:19:00Z</dcterms:modified>
  <cp:revision>15</cp:revision>
  <dc:subject/>
  <dc:title>принят</dc:title>
</cp:coreProperties>
</file>