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АВТОНОМНОЕ ДОШКОЛЬНОЕ ОБРАЗОВАТЕЛЬНОЕ УЧРЕЖДЕНИЕ «МАШЕНЬКА» МУНИЦИПАЛЬНОГО ОБРАЗОВАНИЯ ГОРОД НОЯБРЬ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ом МАДОУ «Машенька»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</w:rPr>
              <w:t>от 15.01.2015 г. № 9-од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ожение о педагогическом совете МАДОУ «Машеньк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. 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Учреждении действует Педагогический совет - коллегиальный орган, объединяющий педагогических работ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Педагогический совет МАДОУ «Машенька» является формой самоуправления для рассмотрения основных вопросов образовательного процесса МАДО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своей деятельности Педагогический совет руководству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/>
        <w:t>- Конституцией РФ от 12.12.1993 г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 Законом Российской Федерации от 10.07.1992  № 3266-1 «Об образовании», с изменениям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/>
      </w:pPr>
      <w:r>
        <w:rPr/>
        <w:t>- Постановлением Правительства РФ от 12.09.2008 № 666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 Уставом МАДО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 Настоящим Положением о Педагогическом сове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оложение о Педагогическом совете определяется Уставом МАДОУ и принимается на Педагогическом сов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ЗАДАЧ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Cs/>
        </w:rPr>
        <w:t>2.1. Реализация государственной политики по вопросам образ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Cs/>
        </w:rPr>
        <w:t>2.2. Ориентация деятельности педагогического коллектива МАДОУ на совершенствование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Cs/>
        </w:rPr>
        <w:t>2.3. Разработка содержания работы по общей методической теме МАДО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bCs/>
        </w:rPr>
        <w:t>2.4.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ФУНКЦИИ</w:t>
      </w:r>
    </w:p>
    <w:p>
      <w:pPr>
        <w:pStyle w:val="Normal"/>
        <w:ind w:firstLine="709"/>
        <w:jc w:val="both"/>
        <w:rPr/>
      </w:pPr>
      <w:r>
        <w:rPr/>
        <w:t>3.1. Обсуждение и выбор различных вариантов содержания образования, форм, методов обучения;</w:t>
      </w:r>
    </w:p>
    <w:p>
      <w:pPr>
        <w:pStyle w:val="Normal"/>
        <w:ind w:firstLine="709"/>
        <w:jc w:val="both"/>
        <w:rPr/>
      </w:pPr>
      <w:r>
        <w:rPr/>
        <w:t>3.2. Внесение заведующему МАДОУ предложений в части определения планирования образовательной деятельности МАДОУ;</w:t>
      </w:r>
    </w:p>
    <w:p>
      <w:pPr>
        <w:pStyle w:val="Normal"/>
        <w:ind w:firstLine="709"/>
        <w:jc w:val="both"/>
        <w:rPr/>
      </w:pPr>
      <w:r>
        <w:rPr/>
        <w:t>3.3. Разработка и принятие компонента МАДОУ государственного стандарта образования, образовательных программ и рабочих учебных программ;</w:t>
      </w:r>
    </w:p>
    <w:p>
      <w:pPr>
        <w:pStyle w:val="Normal"/>
        <w:ind w:firstLine="709"/>
        <w:jc w:val="both"/>
        <w:rPr/>
      </w:pPr>
      <w:r>
        <w:rPr/>
        <w:t>3.4. Введение новых методик образовательного процесса и образовательных технологий;</w:t>
      </w:r>
    </w:p>
    <w:p>
      <w:pPr>
        <w:pStyle w:val="Normal"/>
        <w:ind w:firstLine="709"/>
        <w:jc w:val="both"/>
        <w:rPr/>
      </w:pPr>
      <w:r>
        <w:rPr/>
        <w:t>3.5. Рассмотрение жалоб и заявлений родителей (законных представителей) на действия (бездействия) педагогического, административного и технического персонала МАДОУ;</w:t>
      </w:r>
    </w:p>
    <w:p>
      <w:pPr>
        <w:pStyle w:val="Normal"/>
        <w:ind w:firstLine="709"/>
        <w:jc w:val="both"/>
        <w:rPr/>
      </w:pPr>
      <w:r>
        <w:rPr/>
        <w:t>3.6. При наличии оснований ходатайствовать перед заведующим МАДОУ, начальником департамента образования о награждении, премировании, других поощрениях, либо применение мер дисциплинарного воздействия работников МАДО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4.1. Педагогический совет</w:t>
      </w:r>
      <w:r>
        <w:rPr>
          <w:bCs/>
        </w:rPr>
        <w:t xml:space="preserve"> ответствен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выполнение  годового плана работы МАДО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оответствие принятых решений законодательству РФ об образовании, о защите прав дет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принятие конкретных решений по каждому рассматриваемому вопросу с указанием ответственных лиц и сроков исполн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ОРГАНИЗАЦИЯ ДЕЯТЕЛЬНОСТИ</w:t>
      </w:r>
    </w:p>
    <w:p>
      <w:pPr>
        <w:pStyle w:val="Normal"/>
        <w:ind w:firstLine="709"/>
        <w:jc w:val="both"/>
        <w:rPr/>
      </w:pPr>
      <w:r>
        <w:rPr/>
        <w:t>5.1. Членами Педагогического совета являются все педагоги МАДОУ, а также председатель Педагогического совета.</w:t>
      </w:r>
    </w:p>
    <w:p>
      <w:pPr>
        <w:pStyle w:val="Normal"/>
        <w:ind w:firstLine="709"/>
        <w:jc w:val="both"/>
        <w:rPr/>
      </w:pPr>
      <w:r>
        <w:rPr/>
        <w:t>5.2. Председателем Педагогического совета является заведующий МАДОУ.</w:t>
      </w:r>
    </w:p>
    <w:p>
      <w:pPr>
        <w:pStyle w:val="Normal"/>
        <w:ind w:firstLine="709"/>
        <w:jc w:val="both"/>
        <w:rPr/>
      </w:pPr>
      <w:r>
        <w:rPr/>
        <w:t>5.3.Председатель Педагогического совета МАДОУ:</w:t>
      </w:r>
    </w:p>
    <w:p>
      <w:pPr>
        <w:pStyle w:val="Normal"/>
        <w:ind w:firstLine="709"/>
        <w:jc w:val="both"/>
        <w:rPr/>
      </w:pPr>
      <w:r>
        <w:rPr/>
        <w:t>5.3.1.Организует деятельность Педагогического совета;</w:t>
      </w:r>
    </w:p>
    <w:p>
      <w:pPr>
        <w:pStyle w:val="Normal"/>
        <w:ind w:firstLine="709"/>
        <w:jc w:val="both"/>
        <w:rPr/>
      </w:pPr>
      <w:r>
        <w:rPr/>
        <w:t>5.3.2.Информирует членов Педагогического совета о предстоящем заседании за 10 дней;</w:t>
      </w:r>
    </w:p>
    <w:p>
      <w:pPr>
        <w:pStyle w:val="Normal"/>
        <w:ind w:firstLine="709"/>
        <w:jc w:val="both"/>
        <w:rPr/>
      </w:pPr>
      <w:r>
        <w:rPr/>
        <w:t>5.3.3.Организует регистрацию поступающих в адрес Педагогического совета заявлений и обращений педагогических работников, иных материалов;</w:t>
      </w:r>
    </w:p>
    <w:p>
      <w:pPr>
        <w:pStyle w:val="Normal"/>
        <w:ind w:firstLine="709"/>
        <w:jc w:val="both"/>
        <w:rPr/>
      </w:pPr>
      <w:r>
        <w:rPr/>
        <w:t>5.3.4.Определяет повестку заседания Педагогического совета;</w:t>
      </w:r>
    </w:p>
    <w:p>
      <w:pPr>
        <w:pStyle w:val="Normal"/>
        <w:ind w:firstLine="709"/>
        <w:jc w:val="both"/>
        <w:rPr/>
      </w:pPr>
      <w:r>
        <w:rPr/>
        <w:t>5.3.5.Контролирует выполнение решений Педагогического совета.</w:t>
      </w:r>
    </w:p>
    <w:p>
      <w:pPr>
        <w:pStyle w:val="Normal"/>
        <w:ind w:firstLine="709"/>
        <w:jc w:val="both"/>
        <w:rPr/>
      </w:pPr>
      <w:r>
        <w:rPr/>
        <w:t>5.4.Секретарь заседания Педагогического совета назначается Председателем Педагогического совета.</w:t>
      </w:r>
    </w:p>
    <w:p>
      <w:pPr>
        <w:pStyle w:val="Normal"/>
        <w:ind w:firstLine="709"/>
        <w:jc w:val="both"/>
        <w:rPr/>
      </w:pPr>
      <w:r>
        <w:rPr/>
        <w:t xml:space="preserve">5.5. Заседания Педагогического совета проводятся в соответствии с планом работы МАДОУ. </w:t>
      </w:r>
    </w:p>
    <w:p>
      <w:pPr>
        <w:pStyle w:val="Normal"/>
        <w:ind w:firstLine="709"/>
        <w:jc w:val="both"/>
        <w:rPr/>
      </w:pPr>
      <w:r>
        <w:rPr/>
        <w:t>5.6. Педагогический совет заседает по мере  необходимости, но не реже четырех раз в год. Внеочередные заседания Педагогического совета проводятся по требованию не менее одной трети педагогических работников МАДОУ.  Решение Педагогического совета является правомочным, если на его заседании присутствуют не менее 2/3 педагогических работников и если за него проголосует более половины присутствующих педагогов. 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5.7. Решение Педагогического совета считается правомочным, если за него проголосовало не менее 50% участников Педагогического сов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5.8. Решения Педагогического совета обязательны к исполнению всеми членами педагогического коллектива. Организацию выполнения решений Педагогического совета осуществляет руководитель МА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/>
      </w:pPr>
      <w:r>
        <w:rPr/>
        <w:t>5.9. Руководитель МАДОУ в случае несогласия с решением Педагогического совета приостанавливает выполнение решения. Извещает об этом Учредителя, который в трехдневный срок при участии заинтересованных сторон рассматривает данное заявление, ознакамливается с мотивированным мнением большинства членов Педагогического совета и выносит окончательное решение по спорному вопросу.</w:t>
      </w:r>
    </w:p>
    <w:p>
      <w:pPr>
        <w:pStyle w:val="Normal"/>
        <w:ind w:firstLine="709"/>
        <w:jc w:val="both"/>
        <w:rPr/>
      </w:pPr>
      <w:r>
        <w:rPr/>
        <w:t>5.10. В работе Педагогического совета могут участвовать родители (законные представители) воспитанников 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5.11. В Учреждении в качестве органов самоуправления могут создаваться и действовать родительские комитеты. Инициатором создания родительского комитета являются родители (законные представители). В состав родительского комитета входят родители (законные представители), заинтересованные в совершенствовании деятельности МАДОУ.</w:t>
      </w:r>
    </w:p>
    <w:p>
      <w:pPr>
        <w:pStyle w:val="Normal"/>
        <w:ind w:firstLine="709"/>
        <w:jc w:val="both"/>
        <w:rPr/>
      </w:pPr>
      <w:r>
        <w:rPr/>
        <w:t>5.12. Основным направлением деятельности родительского комитета является содействие Учреждению в организации и совершенствования условий проведения культурно – массовых мероприятий и укрепления материально-технической базы МАДОУ. Родительский комитет вносит предложения, направленные на улучшение работы МАДОУ, привлекает добровольные пожертвования и целевые взносы родителей (законных представителей), определяет  порядок их использования, контролирует  целевое использование МАДОУ добровольных пожертвований и целевых взносов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   ДОКУМЕНТАЦ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. Протоколы подписываются председателем и секретарем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умерация протоколов ведется от начала учебного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Тетрадь протоколов Педагогического совета МАДОУ входит в номенклатуру дел, храниться в МАДОУ постоянно и передается по ак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Тетрадь протоколов Педагогического совета пронумерована постранично, прошнуровывается, скрепляется подписью заведующей и печатью МАДО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4:00Z</dcterms:created>
  <dc:creator>user</dc:creator>
  <dc:description/>
  <cp:keywords/>
  <dc:language>en-US</dc:language>
  <cp:lastModifiedBy>master</cp:lastModifiedBy>
  <cp:lastPrinted>2012-05-12T10:36:00Z</cp:lastPrinted>
  <dcterms:modified xsi:type="dcterms:W3CDTF">2015-11-08T16:35:00Z</dcterms:modified>
  <cp:revision>17</cp:revision>
  <dc:subject/>
  <dc:title>МУНИЦИПАЛЬНОЕ ОБРАЗОВАНИЕ ГОРОД НОЯБРЬСК</dc:title>
</cp:coreProperties>
</file>