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МАШЕНЬКА» МУНИЦИПАЛЬНОГО ОБРАЗОВАНИЯ ГОРОД НОЯБРЬ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АДОУ «Машенька»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5.01.2015 г. № 9-од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группе компенсирующей направленности</w:t>
      </w:r>
      <w:r>
        <w:rPr/>
        <w:t xml:space="preserve"> </w:t>
      </w:r>
      <w:r>
        <w:rPr>
          <w:b/>
        </w:rPr>
        <w:t xml:space="preserve">для детей с тяжелыми нарушениями речи в МАДОУ «Машень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right="-5" w:firstLine="709"/>
        <w:jc w:val="both"/>
        <w:rPr/>
      </w:pPr>
      <w:r>
        <w:rPr/>
        <w:t>Настоящее Положение о группе компенсирующей направленности для детей</w:t>
      </w:r>
      <w:r>
        <w:rPr>
          <w:b/>
        </w:rPr>
        <w:t xml:space="preserve"> </w:t>
      </w:r>
      <w:r>
        <w:rPr/>
        <w:t>с тяжелыми нарушениями речи</w:t>
      </w:r>
      <w:r>
        <w:rPr>
          <w:b/>
        </w:rPr>
        <w:t xml:space="preserve"> </w:t>
      </w:r>
      <w:r>
        <w:rPr/>
        <w:t>(далее – Положение)</w:t>
      </w:r>
      <w:r>
        <w:rPr>
          <w:b/>
        </w:rPr>
        <w:t xml:space="preserve"> </w:t>
      </w:r>
      <w:r>
        <w:rPr/>
        <w:t>регламентирует деятельность группы компенсирующей направленности для детей с тяжелыми нарушениями речи, созданной в муниципальном автономном дошкольном образовательном учреждении детском саде комбинированного вида «Машенька» муниципального образования город Ноябрьск (далее – Учреждени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right="-5" w:firstLine="709"/>
        <w:jc w:val="both"/>
        <w:rPr/>
      </w:pPr>
      <w:r>
        <w:rPr/>
        <w:t>Настоящее Положение разработано в соответствии со следующими нормативными и правовыми актам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 Конституцией РФ от 12.12.1993 г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 Конвенцией ООН о правах ребенка (ратифицирована Верховным Советом СССР от 13.06.1990 г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 Декларацией прав ребенка (принята Генеральной Ассамблеей 20.11.1959 г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Семейным Кодексом РФ (от 29.12.1995 г. № 223 - ФЗ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Федеральным законом от 29.12.2012 г. № 273 – ФЗ «Об образовании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- Федеральным законом от 24.07.1998 г. № 124-ФЗ «Об основных гарантиях прав ребенка в Российской Федерации», с изменениям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Федеральным законом от 24.06.1999 г. №120-ФЗ «Об основах системы профилактики безнадзорности и правонарушений несовершеннолетних», с изменения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Федеральным законом от 24.11.1995 г. №181-ФЗ «О социальной защите инвалидов в Российской Федерации», с изменения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приказом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;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bCs/>
          <w:color w:val="FF0000"/>
          <w:kern w:val="2"/>
        </w:rPr>
      </w:pPr>
      <w:r>
        <w:rPr/>
        <w:t>- Постановлением Главного Государственного санитарного врача РФ от 15.05.2013 г. «Об утверждении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kern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/>
        <w:t>- Инструктивным письмом Министерства просвещения СССР № 58 от 04.07.1974 г. «О содержании за государственный счет детей с дефектами физического и психического развит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/>
        <w:t>- Постановлением Главы Администрации города Ноябрьска от 31.10.2008 г. №П-1734 «О методике формирования штатных расписаний муниципальных образовательных учреждений города Ноябрьск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2. Группа компенсирующей направленности для детей с тяжелыми нарушениями речи (далее – группа компенсирующей направленности) создается в целях </w:t>
      </w:r>
      <w:r>
        <w:rPr>
          <w:spacing w:val="-3"/>
          <w:w w:val="103"/>
        </w:rPr>
        <w:t xml:space="preserve">реализации </w:t>
      </w:r>
      <w:r>
        <w:rPr/>
        <w:t>прав детей с ограниченными возможностями здоровья на получение общедоступного и бесплатного дошкольного образования и оказания специализированной помощи, способствующей преодолению нарушений речи и связанных с ними особенностей психического разви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/>
      </w:pPr>
      <w:r>
        <w:rPr/>
        <w:t>В группе компенсирующей направленности осуществляется образование детей с ограниченными возможностями здоровья с тяжелыми нарушениями речи (далее – детей с ОВЗ), с учетом особенностей психофизического развития и возможностей детей с ОВ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/>
      </w:pPr>
      <w:r>
        <w:rPr/>
        <w:t>Группа компенсирующей направленности функционирует в режиме пятидневной рабочей недели (12 часов в сутки - с 7</w:t>
      </w:r>
      <w:r>
        <w:rPr>
          <w:vertAlign w:val="superscript"/>
        </w:rPr>
        <w:t>00</w:t>
      </w:r>
      <w:r>
        <w:rPr/>
        <w:t xml:space="preserve"> до 19</w:t>
      </w:r>
      <w:r>
        <w:rPr>
          <w:vertAlign w:val="superscript"/>
        </w:rPr>
        <w:t>00</w:t>
      </w:r>
      <w:r>
        <w:rPr/>
        <w:t xml:space="preserve"> часов), выходные: суббота, воскресенье, праздничные д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sz w:val="22"/>
          <w:szCs w:val="22"/>
        </w:rPr>
      </w:pPr>
      <w:r>
        <w:rPr/>
        <w:t>Основными задачами организации деятельности группы компенсирующей направленности для детей с тяжелыми нарушениями речи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ечевого развития дет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й коррекции нарушений речевого развития воспитанников группы с учетом индивидуальных возможностей и личностных особенностей каждого ребенк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редпосылок к учебной деятельности и подготовка воспитанников к обучению к школ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Организация деятельности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</w:rPr>
      </w:pPr>
      <w:r>
        <w:rPr/>
        <w:t>Группа компенсирующей направленности в Учреждении открывается по решению Учредителя (департамента образования Администрации города Ноябрьска) на основании приказа руководителя Учреждения,</w:t>
      </w:r>
      <w:r>
        <w:rPr>
          <w:sz w:val="28"/>
        </w:rPr>
        <w:t xml:space="preserve"> </w:t>
      </w:r>
      <w:r>
        <w:rPr/>
        <w:t>при наличии необходимых материально-технических условий и кадрового обеспечения.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</w:rPr>
      </w:pPr>
      <w:r>
        <w:rPr/>
        <w:t>Группа компенсирующей направленности открывается в свободном помещении Учреждения, отвечающем требованиям санитарных норм и правилам пожарной безопасности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</w:rPr>
      </w:pPr>
      <w:r>
        <w:rPr/>
        <w:t xml:space="preserve">Группа компенсирующей направленности оборудуется инвентарем, пособиями согласно требованиям по организации образовательного процесса. 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</w:rPr>
      </w:pPr>
      <w:r>
        <w:rPr/>
        <w:t>Диагностика и коррекция развития детей осуществляется штатными педагогами Учреждения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</w:rPr>
      </w:pPr>
      <w:r>
        <w:rPr/>
        <w:t>Контроль результатов работы группы компенсирующей направленности осуществляется администрацией Учреждения и родителями (законными представителями)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rPr>
          <w:sz w:val="28"/>
        </w:rPr>
      </w:pPr>
      <w:r>
        <w:rPr/>
        <w:t xml:space="preserve">Отношения между Учреждением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комплектования группы компенсирующей направлен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рядок комплектования группы компенсирующей направленности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группу компенсирующей направленности принимаются дети в возрасте от 5 лет до 7 лет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ем детей с ОВЗ в группу компенсирующей направленности может проводиться в течение всего года при наличии свободных мест. 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компенсирующей направленности предельная наполняемость устанавливается в зависимости от категории воспитанников и их возраста (старше 3 лет) и составляет для детей с тяжелыми нарушениями речи - 6 и 10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группу компенсирующей направленности    направляются дети с тяжелыми нарушениями речи (дизартр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приеме детей с ОВЗ в группу компенсирующей направленности   Учреждение обеспечивает необходимые условия для оказания специализированной помощи, способствующей преодолению нарушений речи и связанных с ними особенностей психического развития.</w:t>
      </w:r>
      <w:bookmarkStart w:id="0" w:name="sub_1004"/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анием для зачисления в группу компенсирующей направленност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утевка в Учреждение выданная департаментом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аспорт одного из родителей (законных представителей) с целью установления личности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медицинская справка о состоянии здоровья ребенка с заключением о возможности посещения Учреждения (форма № 026/У-200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3762" w:leader="none"/>
        </w:tabs>
        <w:autoSpaceDE w:val="false"/>
        <w:ind w:left="0" w:firstLine="709"/>
        <w:jc w:val="both"/>
        <w:rPr/>
      </w:pPr>
      <w:r>
        <w:rPr/>
        <w:t>заключение территориальной психолого-медико-педагогической комиссии с указанием образовательного маршру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End w:id="0"/>
      <w:r>
        <w:rPr/>
        <w:t xml:space="preserve">Заключение об образовательном маршруте ребенка с рекомендациями о   профилактических и оздоровительных мероприятий выдается родителям (законным представителям) по результатам психолого-медико-педагогического обследования ребенка с ОВЗ на ТПМПК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Длительность пребывания в группе компенсирующей направленности ребенка с ОВЗ определяется ТПМПК, согласно основному диагнозу ребенка. 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Завершение пребывания ребенка с ОВЗ в группе компенсирующей направленности регламентируется заключением ТПМПК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  <w:lang w:val="en-US"/>
        </w:rPr>
        <w:t>IY</w:t>
      </w:r>
      <w:r>
        <w:rPr>
          <w:b/>
        </w:rPr>
        <w:t>.</w:t>
      </w:r>
      <w:r>
        <w:rPr/>
        <w:t> </w:t>
      </w:r>
      <w:r>
        <w:rPr>
          <w:rStyle w:val="StrongEmphasis"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74"/>
        <w:ind w:left="0" w:firstLine="709"/>
        <w:jc w:val="both"/>
        <w:rPr/>
      </w:pPr>
      <w:r>
        <w:rPr/>
        <w:t>Образовательный процесс организуется в соответствии с основной общеобразовательной программой дошкольного образования Учреждения, с учетом особенностей психофизического развития и возможностей детей с ОВ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74"/>
        <w:ind w:left="0" w:firstLine="709"/>
        <w:jc w:val="both"/>
        <w:rPr/>
      </w:pPr>
      <w:r>
        <w:rPr/>
        <w:t>Образовательный процесс в группе компенсирующей направленности включает гибкое содержание и педагогические технологии, обеспечивающие личностно-ориентированное развитие детей с ОВ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74"/>
        <w:ind w:left="0" w:firstLine="709"/>
        <w:jc w:val="both"/>
        <w:rPr/>
      </w:pPr>
      <w:r>
        <w:rPr/>
        <w:t>Организация воспитательной работы предусматривает создание условий для развития различных видов деятельности с учётом психофизического развития и возможностей детей с ОВ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274"/>
        <w:ind w:left="0" w:firstLine="709"/>
        <w:jc w:val="both"/>
        <w:rPr/>
      </w:pPr>
      <w:r>
        <w:rPr/>
        <w:t>В конце каждого года обучения по результатам обследования психолого-медико-педагогического консилиума Учреждения или ТПМПК воспитанников с ОВЗ   даются рекомендации о дальнейших формах обучения каждого ребенка с ОВЗ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709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Организация деятельности педагогического персонала</w:t>
      </w:r>
    </w:p>
    <w:p>
      <w:pPr>
        <w:pStyle w:val="HTML"/>
        <w:numPr>
          <w:ilvl w:val="1"/>
          <w:numId w:val="3"/>
        </w:numPr>
        <w:tabs>
          <w:tab w:val="clear" w:pos="1832"/>
          <w:tab w:val="left" w:pos="426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, ведущим специалистом, проводящим и координирующим коррекционно-педагогическую     работу     в     группе компенсирующей направленности, является учитель-логопед.    </w:t>
      </w:r>
    </w:p>
    <w:p>
      <w:pPr>
        <w:pStyle w:val="HTML"/>
        <w:numPr>
          <w:ilvl w:val="1"/>
          <w:numId w:val="3"/>
        </w:numPr>
        <w:tabs>
          <w:tab w:val="clear" w:pos="1832"/>
          <w:tab w:val="left" w:pos="426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ителя-логопеда строится в соответствии с должностной инструкцией учителя-логопеда.</w:t>
      </w:r>
    </w:p>
    <w:p>
      <w:pPr>
        <w:pStyle w:val="HTML"/>
        <w:numPr>
          <w:ilvl w:val="1"/>
          <w:numId w:val="3"/>
        </w:numPr>
        <w:tabs>
          <w:tab w:val="clear" w:pos="1832"/>
          <w:tab w:val="left" w:pos="426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компенсирующей направленности коррекционно-педагогическую     работу     проводят: воспитатель, музыкальный руководитель, инструктор по физической культуре, педагог-психолог, согласно должностных инструкций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Кадровое обеспечение и руковод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дровое обеспечение административного, педагогического и обслуживающего персонала группы компенсирующей направленности устанавливаются в соответствии с методикой формирования штатных расписаний муниципальных образовательных учреждений города Ноябрь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уководство группой компенсирующей направленности обеспечивает руководитель Учреждения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v">
    <w:name w:val="cv"/>
    <w:basedOn w:val="Normal"/>
    <w:qFormat/>
    <w:pPr>
      <w:jc w:val="center"/>
    </w:pPr>
    <w:rPr>
      <w:color w:val="00000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0C67EB7F601400E9C179A039C1FA743AC6FEDED10B3F38587CAF34411D51D95751AD2F8A7FC56C2925FpEo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2:00Z</dcterms:created>
  <dc:creator>Дмитрий Бурыгин</dc:creator>
  <dc:description/>
  <cp:keywords/>
  <dc:language>en-US</dc:language>
  <cp:lastModifiedBy>master</cp:lastModifiedBy>
  <cp:lastPrinted>2015-11-07T12:41:00Z</cp:lastPrinted>
  <dcterms:modified xsi:type="dcterms:W3CDTF">2015-11-08T16:34:00Z</dcterms:modified>
  <cp:revision>48</cp:revision>
  <dc:subject/>
  <dc:title>МУНИЦИПАЛЬНОЕ ОБРАЗОВАНИЕ ГОРОД НОЯБРЬСК</dc:title>
</cp:coreProperties>
</file>