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МАШЕНЬКА» МУНИЦИПАЛЬНОГО ОБРАЗОВАНИЯ ГОРОД НОЯБРЬ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казом МАДОУ «Машеньк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5 г. № 9-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адаптационной группе кратковременного пребывания неорганизованных детей и их родителей «Кро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оложение направлено на реализации. Положений Международной конвенции о правах ребенка, ст. 43 Конституции РФ, Федерального закона от 29.12.2012 года № 273-ФЗ «Об образовании в Российской Федерации» ст. 64 п.3, Закона РФ «Об основных гарантиях прав ребенка» от 24.07.1998 № 124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оложение разработано в соответствии с Письмом Министерства образования РФ от 10.04.2000 г № 106/23-16 и примерным положением о группах временного пребывания детей, Уставом МА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ложение призвано регулировать деятельность адаптационной группы кратковременного пребывания неорганизованных детей и их родителей в МАДОУ не посещающих дошкольные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воей деятельности адаптационная группа кратковременного пребывания неорганизованных детей и их родителей «Кроха» руководствуется Федеральным законом от 29.12.2012 года № 273-ФЗ «Об образовании в Российской Федерации» ст. 64 п.3, Уставом МАДОУ, Основной общеобразовательной программой МАДОУ «Машенька» и другими нормативно-правовыми актами по вопросам образования, социальной защиты прав и интересов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Организация функционирования адаптационной группе кратковременного пребывания неорганизованных детей и их родителей «Крох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Основными функциями адаптационной группы кратковременного пребывания неорганизованных детей и их родителей «Кроха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даптация ребенка к условиям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храна жизни и здоровья детей в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ррекция физического и психического развития и здоровь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идактическая и консультативная помощь семьям, воспитывающим детей раннего дошколь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бота об эмоциональном благополучии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70" w:leader="none"/>
        </w:tabs>
        <w:ind w:left="0" w:firstLine="709"/>
        <w:jc w:val="both"/>
        <w:rPr/>
      </w:pPr>
      <w:r>
        <w:rPr/>
        <w:t>приобщение родителей (законных представителей) к воспитанию и развитию детей, выработке у них компетентной позиции по отношению к собственному ребе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Адаптационная группа кратковременного пребывания неорганизованных детей и их родителей «Кроха» функционирует в музыкальном зале учреждения, имеется соответствующая материально-техническая и методическая б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Адаптационная группа кратковременного пребывания неорганизованных детей и их родителей «Кроха» обеспечена педагогическими кадрами в соответствии со штатным распис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Группа работает в следующем режиме: вторник, пятни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Питание детям не предостав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 xml:space="preserve">Комплектование группы производится по возрастному принцип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Наполняемость группы определяется в соответствии со списком очередности, но не более 20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 xml:space="preserve">Прием детей в адаптационную группу кратковременного пребывания неорганизованных детей и их родителей «Кроха» адаптационную группу осуществляется на основании заявления родителей (законных представителей), медицинского заключения о состояния здоровья ребен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709"/>
        <w:jc w:val="both"/>
        <w:rPr/>
      </w:pPr>
      <w:r>
        <w:rPr/>
        <w:t>Отношения между учреждением и родителями (законными  представителями)  регулируются договором, заключенным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одержание образовательного процесса в адаптационной группы кратковременного пребывания неорганизованных детей и их родителей «Кроха» определяется основной образовательной программой дошкольного образования, реализуемой в учреждении, исходя из особенностей  психофизического развития индивидуальных возможностей и состояния здоровь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ция образовательного процесса регламентируется перспективным планированием и графиком проведения непосредственно образовательной, утвержденные заведующ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ция воспитательной работы, предусматривает создание условий для различных видов деятельности с учетом возможностей, интересов и потребностей самих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Участники образовательного процесса, их права и обязанност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астниками образовательного процесса в адаптационной группе кратковременного пребывания являются неорганизованные дети и их родители (законные представители), педагогические и медицинские работ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ава, социальные гарантии и обязанности работников определяются законодательством Российской Федерации, Уставом МАДОУ, локальным актом (приказом по МАДОУ), регламентирующим деятельность адаптационной группы кратковременного пребы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ава и обязанности родителей (законных представителей) определяются Уставом МАДОУ, договором, определяющим взаимоотношения родителей (законных представителей) и МА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деятельностью адаптационной группы кратковременного пребывания осуществляется заведующим МА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еятельность группы может быть прекращена в случае экономической нецелесообразности ее содержания или ликвидации МАДОУ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4:08:00Z</dcterms:created>
  <dc:creator>1</dc:creator>
  <dc:description/>
  <cp:keywords/>
  <dc:language>en-US</dc:language>
  <cp:lastModifiedBy>master</cp:lastModifiedBy>
  <cp:lastPrinted>2015-11-07T12:49:00Z</cp:lastPrinted>
  <dcterms:modified xsi:type="dcterms:W3CDTF">2015-11-08T16:36:00Z</dcterms:modified>
  <cp:revision>40</cp:revision>
  <dc:subject/>
  <dc:title/>
</cp:coreProperties>
</file>